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before="65" w:after="0"/>
        <w:ind w:left="567" w:right="593" w:hanging="0"/>
        <w:jc w:val="center"/>
        <w:rPr>
          <w:b/>
          <w:b/>
          <w:bCs/>
          <w:color w:val="6633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663300"/>
          <w:sz w:val="28"/>
          <w:szCs w:val="28"/>
        </w:rPr>
        <w:t>Муниципальное</w:t>
      </w:r>
      <w:r>
        <w:rPr>
          <w:b/>
          <w:bCs/>
          <w:color w:val="663300"/>
          <w:spacing w:val="-5"/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>автономное дошкольное</w:t>
      </w:r>
      <w:r>
        <w:rPr>
          <w:b/>
          <w:bCs/>
          <w:color w:val="663300"/>
          <w:spacing w:val="-6"/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>образовательное</w:t>
      </w:r>
      <w:r>
        <w:rPr>
          <w:b/>
          <w:bCs/>
          <w:color w:val="663300"/>
          <w:spacing w:val="-6"/>
          <w:sz w:val="28"/>
          <w:szCs w:val="28"/>
        </w:rPr>
        <w:t xml:space="preserve"> </w:t>
      </w:r>
      <w:r>
        <w:rPr>
          <w:b/>
          <w:bCs/>
          <w:color w:val="663300"/>
          <w:sz w:val="28"/>
          <w:szCs w:val="28"/>
        </w:rPr>
        <w:t xml:space="preserve">учреждение "Детский сад № 3 с. Троицкое» </w:t>
      </w:r>
    </w:p>
    <w:p>
      <w:pPr>
        <w:pStyle w:val="Normal"/>
        <w:spacing w:lineRule="auto" w:line="242" w:before="2" w:after="0"/>
        <w:ind w:left="3402" w:right="4420" w:hanging="0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</w:r>
    </w:p>
    <w:p>
      <w:pPr>
        <w:pStyle w:val="Normal"/>
        <w:spacing w:before="5" w:after="0"/>
        <w:ind w:left="1355" w:right="2829" w:hanging="0"/>
        <w:jc w:val="center"/>
        <w:rPr>
          <w:b/>
          <w:b/>
          <w:bCs/>
          <w:color w:val="984806"/>
          <w:sz w:val="28"/>
          <w:szCs w:val="28"/>
          <w:u w:val="single" w:color="4F271C"/>
        </w:rPr>
      </w:pPr>
      <w:r>
        <w:rPr>
          <w:b/>
          <w:bCs/>
          <w:color w:val="984806"/>
          <w:sz w:val="28"/>
          <w:szCs w:val="28"/>
          <w:u w:val="single" w:color="4F271C"/>
        </w:rPr>
      </w:r>
    </w:p>
    <w:p>
      <w:pPr>
        <w:pStyle w:val="TextBody"/>
        <w:ind w:left="-40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05435" cy="287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286920"/>
                          <a:chOff x="0" y="0"/>
                          <a:chExt cx="305280" cy="286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4880"/>
                            <a:ext cx="2109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5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05pt;height:22.6pt" coordorigin="0,0" coordsize="481,452">
                <v:shape id="shape_0" stroked="f" o:allowincell="f" style="position:absolute;left:1;top:118;width:331;height:33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80;height:45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7009765" cy="225933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226885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/>
                              <w:ind w:left="142" w:right="108" w:hanging="0"/>
                              <w:jc w:val="center"/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  <w:t>Образователь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/>
                              <w:ind w:left="142" w:right="108" w:hanging="0"/>
                              <w:jc w:val="center"/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  <w:t>«МАДОУ детский сад № 3 с. Троиц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/>
                              <w:ind w:left="142" w:right="108" w:hanging="0"/>
                              <w:jc w:val="center"/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outline/>
                                <w:color w:val="C00000"/>
                                <w:sz w:val="72"/>
                                <w:szCs w:val="72"/>
                              </w:rPr>
                              <w:t>Краткая през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552.7pt;height:178.65pt;mso-wrap-distance-left:9.05pt;mso-wrap-distance-right:9.05pt;mso-wrap-distance-top:0pt;mso-wrap-distance-bottom:0pt;margin-top:4pt;mso-position-vertical-relative:text;margin-left:35.6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/>
                        <w:ind w:left="142" w:right="108" w:hanging="0"/>
                        <w:jc w:val="center"/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  <w:t>Образовательная программ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/>
                        <w:ind w:left="142" w:right="108" w:hanging="0"/>
                        <w:jc w:val="center"/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  <w:t>«МАДОУ детский сад № 3 с. Троицкое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/>
                        <w:ind w:left="142" w:right="108" w:hanging="0"/>
                        <w:jc w:val="center"/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outline/>
                          <w:color w:val="C00000"/>
                          <w:sz w:val="72"/>
                          <w:szCs w:val="72"/>
                        </w:rPr>
                        <w:t>Краткая през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7555" w:right="461" w:firstLine="2846"/>
        <w:jc w:val="right"/>
        <w:rPr>
          <w:color w:val="4F271C"/>
          <w:spacing w:val="-1"/>
          <w:sz w:val="24"/>
        </w:rPr>
      </w:pPr>
      <w:r>
        <w:rPr>
          <w:color w:val="4F271C"/>
          <w:spacing w:val="-1"/>
          <w:sz w:val="24"/>
        </w:rPr>
      </w:r>
    </w:p>
    <w:p>
      <w:pPr>
        <w:pStyle w:val="Normal"/>
        <w:spacing w:lineRule="auto" w:line="247"/>
        <w:ind w:left="5760" w:right="461" w:hanging="0"/>
        <w:jc w:val="right"/>
        <w:rPr>
          <w:b/>
          <w:b/>
          <w:bCs/>
          <w:color w:val="4F271C"/>
          <w:spacing w:val="-1"/>
          <w:sz w:val="24"/>
        </w:rPr>
      </w:pPr>
      <w:r>
        <w:rPr>
          <w:b/>
          <w:bCs/>
          <w:color w:val="4F271C"/>
          <w:spacing w:val="-1"/>
          <w:sz w:val="24"/>
        </w:rPr>
      </w:r>
    </w:p>
    <w:p>
      <w:pPr>
        <w:pStyle w:val="Normal"/>
        <w:spacing w:lineRule="auto" w:line="247"/>
        <w:ind w:left="5760" w:right="461" w:hanging="0"/>
        <w:jc w:val="right"/>
        <w:rPr>
          <w:color w:val="4F271C"/>
          <w:sz w:val="20"/>
          <w:szCs w:val="20"/>
        </w:rPr>
      </w:pPr>
      <w:r>
        <w:rPr>
          <w:color w:val="4F271C"/>
          <w:spacing w:val="-57"/>
          <w:sz w:val="24"/>
        </w:rPr>
        <w:t xml:space="preserve"> </w:t>
      </w:r>
    </w:p>
    <w:p>
      <w:pPr>
        <w:pStyle w:val="Normal"/>
        <w:spacing w:lineRule="auto" w:line="247"/>
        <w:ind w:left="5760" w:right="461" w:hanging="0"/>
        <w:rPr>
          <w:b/>
          <w:b/>
          <w:bCs/>
          <w:color w:val="4F271C"/>
          <w:sz w:val="24"/>
          <w:szCs w:val="20"/>
        </w:rPr>
      </w:pPr>
      <w:r>
        <w:rPr>
          <w:b/>
          <w:bCs/>
          <w:color w:val="4F271C"/>
          <w:sz w:val="24"/>
          <w:szCs w:val="20"/>
        </w:rPr>
      </w:r>
    </w:p>
    <w:p>
      <w:pPr>
        <w:pStyle w:val="Normal"/>
        <w:spacing w:lineRule="auto" w:line="247"/>
        <w:ind w:left="5760" w:right="461" w:hanging="0"/>
        <w:rPr>
          <w:color w:val="4F271C"/>
          <w:sz w:val="24"/>
        </w:rPr>
      </w:pPr>
      <w:r>
        <w:rPr>
          <w:b/>
          <w:bCs/>
          <w:color w:val="4F271C"/>
          <w:sz w:val="24"/>
        </w:rPr>
        <w:t>2023 г</w:t>
      </w:r>
      <w:r>
        <w:rPr>
          <w:color w:val="4F271C"/>
          <w:sz w:val="24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b/>
          <w:b/>
          <w:bCs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b/>
          <w:bCs/>
          <w:color w:val="663300"/>
          <w:sz w:val="28"/>
          <w:szCs w:val="28"/>
          <w:lang w:eastAsia="ru-RU"/>
        </w:rPr>
        <w:t>Образовательная программа дошкольного образования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Муниципального автономного  дошкольного образовательного учреждения детского сада № 3 с. Троицкое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Georgia" w:cs="Georgia" w:ascii="Georgia" w:hAnsi="Georgia"/>
          <w:color w:val="663300"/>
          <w:sz w:val="28"/>
          <w:szCs w:val="28"/>
          <w:lang w:eastAsia="ru-RU"/>
        </w:rPr>
        <w:t xml:space="preserve"> </w:t>
      </w: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(далее – далее Программа ДОУ), разработанная в соответствии с 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федеральным образовательным стандартом (ФГОС ДО)</w:t>
      </w:r>
      <w:r>
        <w:rPr/>
        <w:t xml:space="preserve"> </w:t>
      </w:r>
      <w:hyperlink r:id="rId16">
        <w:r>
          <w:rPr>
            <w:rStyle w:val="InternetLink"/>
          </w:rPr>
          <w:t>https://base.garant.ru/70512244/</w:t>
        </w:r>
      </w:hyperlink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и Федеральной образовательной программой (ФОП ДО)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hyperlink r:id="rId17">
        <w:r>
          <w:rPr>
            <w:rStyle w:val="InternetLink"/>
          </w:rPr>
          <w:t>http://publication.pravo.gov.ru/Document/View/0001202212280044</w:t>
        </w:r>
      </w:hyperlink>
      <w:r>
        <w:rPr/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Georgia" w:cs="Georgia" w:ascii="Georgia" w:hAnsi="Georgia"/>
          <w:color w:val="663300"/>
          <w:sz w:val="28"/>
          <w:szCs w:val="28"/>
          <w:lang w:eastAsia="ru-RU"/>
        </w:rPr>
        <w:t xml:space="preserve"> </w:t>
      </w: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ориентирована на воспитание, развитие и обучение детей в возрасте от 0,2  до 3 лет, 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с учетом их возрастных и индивидуальных особенностей по основным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направлениям развития:</w:t>
      </w:r>
    </w:p>
    <w:p>
      <w:pPr>
        <w:pStyle w:val="Style13"/>
        <w:widowControl/>
        <w:numPr>
          <w:ilvl w:val="0"/>
          <w:numId w:val="6"/>
        </w:numPr>
        <w:shd w:fill="FFFFFF" w:val="clear"/>
        <w:autoSpaceDE w:val="true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социально-коммуникативному</w:t>
      </w:r>
    </w:p>
    <w:p>
      <w:pPr>
        <w:pStyle w:val="Style13"/>
        <w:widowControl/>
        <w:numPr>
          <w:ilvl w:val="0"/>
          <w:numId w:val="6"/>
        </w:numPr>
        <w:shd w:fill="FFFFFF" w:val="clear"/>
        <w:autoSpaceDE w:val="true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познавательному развитию, </w:t>
      </w:r>
    </w:p>
    <w:p>
      <w:pPr>
        <w:pStyle w:val="Style13"/>
        <w:widowControl/>
        <w:numPr>
          <w:ilvl w:val="0"/>
          <w:numId w:val="6"/>
        </w:numPr>
        <w:shd w:fill="FFFFFF" w:val="clear"/>
        <w:autoSpaceDE w:val="true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речевому развитию</w:t>
      </w:r>
    </w:p>
    <w:p>
      <w:pPr>
        <w:pStyle w:val="Style13"/>
        <w:widowControl/>
        <w:numPr>
          <w:ilvl w:val="0"/>
          <w:numId w:val="6"/>
        </w:numPr>
        <w:shd w:fill="FFFFFF" w:val="clear"/>
        <w:autoSpaceDE w:val="true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художественно-эстетическому развитию.</w:t>
      </w:r>
    </w:p>
    <w:p>
      <w:pPr>
        <w:pStyle w:val="Style13"/>
        <w:widowControl/>
        <w:numPr>
          <w:ilvl w:val="0"/>
          <w:numId w:val="6"/>
        </w:numPr>
        <w:shd w:fill="FFFFFF" w:val="clear"/>
        <w:autoSpaceDE w:val="true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Физическому развитию,</w:t>
      </w:r>
    </w:p>
    <w:p>
      <w:pPr>
        <w:pStyle w:val="Normal"/>
        <w:spacing w:lineRule="auto" w:line="247"/>
        <w:ind w:left="142" w:right="461" w:hanging="0"/>
        <w:jc w:val="center"/>
        <w:rPr/>
      </w:pPr>
      <w:r>
        <w:rPr>
          <w:rFonts w:cs="Georgia" w:ascii="Georgia" w:hAnsi="Georgia"/>
          <w:color w:val="663300"/>
          <w:sz w:val="32"/>
          <w:szCs w:val="32"/>
        </w:rPr>
        <w:t xml:space="preserve">В детском саду </w:t>
      </w:r>
      <w:r>
        <w:rPr>
          <w:rFonts w:cs="Georgia" w:ascii="Georgia" w:hAnsi="Georgia"/>
          <w:b/>
          <w:bCs/>
          <w:color w:val="663300"/>
          <w:sz w:val="32"/>
          <w:szCs w:val="32"/>
        </w:rPr>
        <w:t>функционируют</w:t>
      </w:r>
      <w:r>
        <w:rPr>
          <w:rFonts w:cs="Georgia" w:ascii="Georgia" w:hAnsi="Georgia"/>
          <w:color w:val="663300"/>
          <w:sz w:val="32"/>
          <w:szCs w:val="32"/>
        </w:rPr>
        <w:t xml:space="preserve"> 2 </w:t>
      </w:r>
      <w:r>
        <w:rPr>
          <w:rFonts w:cs="Georgia" w:ascii="Georgia" w:hAnsi="Georgia"/>
          <w:b/>
          <w:bCs/>
          <w:color w:val="663300"/>
          <w:sz w:val="32"/>
          <w:szCs w:val="32"/>
        </w:rPr>
        <w:t>группы для детей раннего возраста</w:t>
      </w:r>
      <w:r>
        <w:rPr>
          <w:rFonts w:cs="Georgia" w:ascii="Georgia" w:hAnsi="Georgia"/>
          <w:color w:val="663300"/>
          <w:sz w:val="32"/>
          <w:szCs w:val="32"/>
        </w:rPr>
        <w:t xml:space="preserve"> с 0 до 3 лет:</w:t>
      </w:r>
    </w:p>
    <w:p>
      <w:pPr>
        <w:pStyle w:val="Normal"/>
        <w:spacing w:lineRule="auto" w:line="247"/>
        <w:ind w:left="142" w:right="461" w:hanging="0"/>
        <w:jc w:val="center"/>
        <w:rPr>
          <w:rFonts w:ascii="Georgia" w:hAnsi="Georgia" w:cs="Georgia"/>
          <w:color w:val="663300"/>
          <w:sz w:val="32"/>
          <w:szCs w:val="32"/>
        </w:rPr>
      </w:pPr>
      <w:r>
        <w:rPr>
          <w:rFonts w:cs="Georgia" w:ascii="Georgia" w:hAnsi="Georgia"/>
          <w:color w:val="663300"/>
          <w:sz w:val="32"/>
          <w:szCs w:val="32"/>
        </w:rPr>
        <w:t>общеразвивающей направленности</w:t>
      </w:r>
    </w:p>
    <w:p>
      <w:pPr>
        <w:pStyle w:val="Normal"/>
        <w:spacing w:lineRule="auto" w:line="247"/>
        <w:ind w:left="142" w:right="461" w:hanging="0"/>
        <w:jc w:val="center"/>
        <w:rPr>
          <w:rFonts w:ascii="Georgia" w:hAnsi="Georgia" w:cs="Georgia"/>
          <w:color w:val="663300"/>
          <w:sz w:val="24"/>
          <w:szCs w:val="32"/>
          <w:lang w:val="en-US" w:eastAsia="en-US"/>
        </w:rPr>
      </w:pPr>
      <w:r>
        <w:rPr>
          <w:rFonts w:cs="Georgia" w:ascii="Georgia" w:hAnsi="Georgia"/>
          <w:color w:val="663300"/>
          <w:sz w:val="24"/>
          <w:szCs w:val="32"/>
          <w:lang w:val="en-US" w:eastAsia="en-US"/>
        </w:rPr>
      </w:r>
    </w:p>
    <w:p>
      <w:pPr>
        <w:pStyle w:val="Normal"/>
        <w:spacing w:lineRule="auto" w:line="247"/>
        <w:ind w:left="142" w:right="46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9144000" cy="6858000"/>
                <wp:effectExtent l="0" t="0" r="0" b="0"/>
                <wp:wrapNone/>
                <wp:docPr id="4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" name="Picture 18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290"/>
                                </a:lnTo>
                                <a:lnTo>
                                  <a:pt x="77" y="1288"/>
                                </a:lnTo>
                                <a:lnTo>
                                  <a:pt x="151" y="1281"/>
                                </a:lnTo>
                                <a:lnTo>
                                  <a:pt x="225" y="1271"/>
                                </a:lnTo>
                                <a:lnTo>
                                  <a:pt x="297" y="1256"/>
                                </a:lnTo>
                                <a:lnTo>
                                  <a:pt x="367" y="1237"/>
                                </a:lnTo>
                                <a:lnTo>
                                  <a:pt x="436" y="1215"/>
                                </a:lnTo>
                                <a:lnTo>
                                  <a:pt x="503" y="1189"/>
                                </a:lnTo>
                                <a:lnTo>
                                  <a:pt x="568" y="1159"/>
                                </a:lnTo>
                                <a:lnTo>
                                  <a:pt x="631" y="1126"/>
                                </a:lnTo>
                                <a:lnTo>
                                  <a:pt x="693" y="1089"/>
                                </a:lnTo>
                                <a:lnTo>
                                  <a:pt x="751" y="1049"/>
                                </a:lnTo>
                                <a:lnTo>
                                  <a:pt x="808" y="1007"/>
                                </a:lnTo>
                                <a:lnTo>
                                  <a:pt x="862" y="961"/>
                                </a:lnTo>
                                <a:lnTo>
                                  <a:pt x="913" y="912"/>
                                </a:lnTo>
                                <a:lnTo>
                                  <a:pt x="962" y="861"/>
                                </a:lnTo>
                                <a:lnTo>
                                  <a:pt x="1008" y="807"/>
                                </a:lnTo>
                                <a:lnTo>
                                  <a:pt x="1050" y="750"/>
                                </a:lnTo>
                                <a:lnTo>
                                  <a:pt x="1090" y="692"/>
                                </a:lnTo>
                                <a:lnTo>
                                  <a:pt x="1127" y="630"/>
                                </a:lnTo>
                                <a:lnTo>
                                  <a:pt x="1160" y="567"/>
                                </a:lnTo>
                                <a:lnTo>
                                  <a:pt x="1190" y="502"/>
                                </a:lnTo>
                                <a:lnTo>
                                  <a:pt x="1216" y="435"/>
                                </a:lnTo>
                                <a:lnTo>
                                  <a:pt x="1238" y="366"/>
                                </a:lnTo>
                                <a:lnTo>
                                  <a:pt x="1257" y="296"/>
                                </a:lnTo>
                                <a:lnTo>
                                  <a:pt x="1272" y="224"/>
                                </a:lnTo>
                                <a:lnTo>
                                  <a:pt x="1282" y="150"/>
                                </a:lnTo>
                                <a:lnTo>
                                  <a:pt x="1289" y="76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289" y="76"/>
                                </a:lnTo>
                                <a:lnTo>
                                  <a:pt x="1282" y="150"/>
                                </a:lnTo>
                                <a:lnTo>
                                  <a:pt x="1272" y="224"/>
                                </a:lnTo>
                                <a:lnTo>
                                  <a:pt x="1257" y="296"/>
                                </a:lnTo>
                                <a:lnTo>
                                  <a:pt x="1238" y="366"/>
                                </a:lnTo>
                                <a:lnTo>
                                  <a:pt x="1216" y="435"/>
                                </a:lnTo>
                                <a:lnTo>
                                  <a:pt x="1190" y="502"/>
                                </a:lnTo>
                                <a:lnTo>
                                  <a:pt x="1160" y="567"/>
                                </a:lnTo>
                                <a:lnTo>
                                  <a:pt x="1127" y="630"/>
                                </a:lnTo>
                                <a:lnTo>
                                  <a:pt x="1090" y="692"/>
                                </a:lnTo>
                                <a:lnTo>
                                  <a:pt x="1050" y="750"/>
                                </a:lnTo>
                                <a:lnTo>
                                  <a:pt x="1008" y="807"/>
                                </a:lnTo>
                                <a:lnTo>
                                  <a:pt x="962" y="861"/>
                                </a:lnTo>
                                <a:lnTo>
                                  <a:pt x="913" y="912"/>
                                </a:lnTo>
                                <a:lnTo>
                                  <a:pt x="862" y="961"/>
                                </a:lnTo>
                                <a:lnTo>
                                  <a:pt x="808" y="1007"/>
                                </a:lnTo>
                                <a:lnTo>
                                  <a:pt x="751" y="1049"/>
                                </a:lnTo>
                                <a:lnTo>
                                  <a:pt x="693" y="1089"/>
                                </a:lnTo>
                                <a:lnTo>
                                  <a:pt x="631" y="1126"/>
                                </a:lnTo>
                                <a:lnTo>
                                  <a:pt x="568" y="1159"/>
                                </a:lnTo>
                                <a:lnTo>
                                  <a:pt x="503" y="1189"/>
                                </a:lnTo>
                                <a:lnTo>
                                  <a:pt x="436" y="1215"/>
                                </a:lnTo>
                                <a:lnTo>
                                  <a:pt x="367" y="1237"/>
                                </a:lnTo>
                                <a:lnTo>
                                  <a:pt x="297" y="1256"/>
                                </a:lnTo>
                                <a:lnTo>
                                  <a:pt x="225" y="1271"/>
                                </a:lnTo>
                                <a:lnTo>
                                  <a:pt x="151" y="1281"/>
                                </a:lnTo>
                                <a:lnTo>
                                  <a:pt x="77" y="1288"/>
                                </a:lnTo>
                                <a:lnTo>
                                  <a:pt x="1" y="1290"/>
                                </a:lnTo>
                                <a:lnTo>
                                  <a:pt x="0" y="1290"/>
                                </a:lnTo>
                                <a:lnTo>
                                  <a:pt x="1" y="0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8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0" y="1340"/>
                                </a:moveTo>
                                <a:lnTo>
                                  <a:pt x="3" y="1264"/>
                                </a:lnTo>
                                <a:lnTo>
                                  <a:pt x="9" y="1189"/>
                                </a:lnTo>
                                <a:lnTo>
                                  <a:pt x="19" y="1115"/>
                                </a:lnTo>
                                <a:lnTo>
                                  <a:pt x="33" y="1043"/>
                                </a:lnTo>
                                <a:lnTo>
                                  <a:pt x="52" y="972"/>
                                </a:lnTo>
                                <a:lnTo>
                                  <a:pt x="73" y="903"/>
                                </a:lnTo>
                                <a:lnTo>
                                  <a:pt x="99" y="835"/>
                                </a:lnTo>
                                <a:lnTo>
                                  <a:pt x="128" y="769"/>
                                </a:lnTo>
                                <a:lnTo>
                                  <a:pt x="160" y="705"/>
                                </a:lnTo>
                                <a:lnTo>
                                  <a:pt x="196" y="643"/>
                                </a:lnTo>
                                <a:lnTo>
                                  <a:pt x="234" y="583"/>
                                </a:lnTo>
                                <a:lnTo>
                                  <a:pt x="276" y="526"/>
                                </a:lnTo>
                                <a:lnTo>
                                  <a:pt x="321" y="470"/>
                                </a:lnTo>
                                <a:lnTo>
                                  <a:pt x="368" y="418"/>
                                </a:lnTo>
                                <a:lnTo>
                                  <a:pt x="418" y="367"/>
                                </a:lnTo>
                                <a:lnTo>
                                  <a:pt x="471" y="320"/>
                                </a:lnTo>
                                <a:lnTo>
                                  <a:pt x="526" y="275"/>
                                </a:lnTo>
                                <a:lnTo>
                                  <a:pt x="584" y="234"/>
                                </a:lnTo>
                                <a:lnTo>
                                  <a:pt x="644" y="195"/>
                                </a:lnTo>
                                <a:lnTo>
                                  <a:pt x="706" y="159"/>
                                </a:lnTo>
                                <a:lnTo>
                                  <a:pt x="770" y="127"/>
                                </a:lnTo>
                                <a:lnTo>
                                  <a:pt x="836" y="98"/>
                                </a:lnTo>
                                <a:lnTo>
                                  <a:pt x="903" y="73"/>
                                </a:lnTo>
                                <a:lnTo>
                                  <a:pt x="973" y="51"/>
                                </a:lnTo>
                                <a:lnTo>
                                  <a:pt x="1044" y="33"/>
                                </a:lnTo>
                                <a:lnTo>
                                  <a:pt x="1116" y="18"/>
                                </a:lnTo>
                                <a:lnTo>
                                  <a:pt x="1190" y="8"/>
                                </a:lnTo>
                                <a:lnTo>
                                  <a:pt x="1265" y="2"/>
                                </a:lnTo>
                                <a:lnTo>
                                  <a:pt x="1341" y="0"/>
                                </a:lnTo>
                                <a:lnTo>
                                  <a:pt x="1417" y="2"/>
                                </a:lnTo>
                                <a:lnTo>
                                  <a:pt x="1492" y="8"/>
                                </a:lnTo>
                                <a:lnTo>
                                  <a:pt x="1566" y="18"/>
                                </a:lnTo>
                                <a:lnTo>
                                  <a:pt x="1638" y="33"/>
                                </a:lnTo>
                                <a:lnTo>
                                  <a:pt x="1709" y="51"/>
                                </a:lnTo>
                                <a:lnTo>
                                  <a:pt x="1778" y="73"/>
                                </a:lnTo>
                                <a:lnTo>
                                  <a:pt x="1846" y="98"/>
                                </a:lnTo>
                                <a:lnTo>
                                  <a:pt x="1912" y="127"/>
                                </a:lnTo>
                                <a:lnTo>
                                  <a:pt x="1976" y="159"/>
                                </a:lnTo>
                                <a:lnTo>
                                  <a:pt x="2038" y="195"/>
                                </a:lnTo>
                                <a:lnTo>
                                  <a:pt x="2098" y="234"/>
                                </a:lnTo>
                                <a:lnTo>
                                  <a:pt x="2155" y="275"/>
                                </a:lnTo>
                                <a:lnTo>
                                  <a:pt x="2210" y="320"/>
                                </a:lnTo>
                                <a:lnTo>
                                  <a:pt x="2263" y="367"/>
                                </a:lnTo>
                                <a:lnTo>
                                  <a:pt x="2313" y="418"/>
                                </a:lnTo>
                                <a:lnTo>
                                  <a:pt x="2361" y="470"/>
                                </a:lnTo>
                                <a:lnTo>
                                  <a:pt x="2405" y="526"/>
                                </a:lnTo>
                                <a:lnTo>
                                  <a:pt x="2447" y="583"/>
                                </a:lnTo>
                                <a:lnTo>
                                  <a:pt x="2486" y="643"/>
                                </a:lnTo>
                                <a:lnTo>
                                  <a:pt x="2522" y="705"/>
                                </a:lnTo>
                                <a:lnTo>
                                  <a:pt x="2554" y="769"/>
                                </a:lnTo>
                                <a:lnTo>
                                  <a:pt x="2583" y="835"/>
                                </a:lnTo>
                                <a:lnTo>
                                  <a:pt x="2608" y="903"/>
                                </a:lnTo>
                                <a:lnTo>
                                  <a:pt x="2630" y="972"/>
                                </a:lnTo>
                                <a:lnTo>
                                  <a:pt x="2648" y="1043"/>
                                </a:lnTo>
                                <a:lnTo>
                                  <a:pt x="2662" y="1115"/>
                                </a:lnTo>
                                <a:lnTo>
                                  <a:pt x="2673" y="1189"/>
                                </a:lnTo>
                                <a:lnTo>
                                  <a:pt x="2679" y="1264"/>
                                </a:lnTo>
                                <a:lnTo>
                                  <a:pt x="2681" y="1340"/>
                                </a:lnTo>
                                <a:lnTo>
                                  <a:pt x="2679" y="1416"/>
                                </a:lnTo>
                                <a:lnTo>
                                  <a:pt x="2673" y="1491"/>
                                </a:lnTo>
                                <a:lnTo>
                                  <a:pt x="2662" y="1565"/>
                                </a:lnTo>
                                <a:lnTo>
                                  <a:pt x="2648" y="1637"/>
                                </a:lnTo>
                                <a:lnTo>
                                  <a:pt x="2630" y="1708"/>
                                </a:lnTo>
                                <a:lnTo>
                                  <a:pt x="2608" y="1777"/>
                                </a:lnTo>
                                <a:lnTo>
                                  <a:pt x="2583" y="1845"/>
                                </a:lnTo>
                                <a:lnTo>
                                  <a:pt x="2554" y="1911"/>
                                </a:lnTo>
                                <a:lnTo>
                                  <a:pt x="2522" y="1975"/>
                                </a:lnTo>
                                <a:lnTo>
                                  <a:pt x="2486" y="2037"/>
                                </a:lnTo>
                                <a:lnTo>
                                  <a:pt x="2447" y="2097"/>
                                </a:lnTo>
                                <a:lnTo>
                                  <a:pt x="2405" y="2154"/>
                                </a:lnTo>
                                <a:lnTo>
                                  <a:pt x="2361" y="2210"/>
                                </a:lnTo>
                                <a:lnTo>
                                  <a:pt x="2313" y="2262"/>
                                </a:lnTo>
                                <a:lnTo>
                                  <a:pt x="2263" y="2313"/>
                                </a:lnTo>
                                <a:lnTo>
                                  <a:pt x="2210" y="2360"/>
                                </a:lnTo>
                                <a:lnTo>
                                  <a:pt x="2155" y="2405"/>
                                </a:lnTo>
                                <a:lnTo>
                                  <a:pt x="2098" y="2446"/>
                                </a:lnTo>
                                <a:lnTo>
                                  <a:pt x="2038" y="2485"/>
                                </a:lnTo>
                                <a:lnTo>
                                  <a:pt x="1976" y="2521"/>
                                </a:lnTo>
                                <a:lnTo>
                                  <a:pt x="1912" y="2553"/>
                                </a:lnTo>
                                <a:lnTo>
                                  <a:pt x="1846" y="2582"/>
                                </a:lnTo>
                                <a:lnTo>
                                  <a:pt x="1778" y="2607"/>
                                </a:lnTo>
                                <a:lnTo>
                                  <a:pt x="1709" y="2629"/>
                                </a:lnTo>
                                <a:lnTo>
                                  <a:pt x="1638" y="2647"/>
                                </a:lnTo>
                                <a:lnTo>
                                  <a:pt x="1566" y="2662"/>
                                </a:lnTo>
                                <a:lnTo>
                                  <a:pt x="1492" y="2672"/>
                                </a:lnTo>
                                <a:lnTo>
                                  <a:pt x="1417" y="2678"/>
                                </a:lnTo>
                                <a:lnTo>
                                  <a:pt x="1341" y="2680"/>
                                </a:lnTo>
                                <a:lnTo>
                                  <a:pt x="1265" y="2678"/>
                                </a:lnTo>
                                <a:lnTo>
                                  <a:pt x="1190" y="2672"/>
                                </a:lnTo>
                                <a:lnTo>
                                  <a:pt x="1116" y="2662"/>
                                </a:lnTo>
                                <a:lnTo>
                                  <a:pt x="1044" y="2647"/>
                                </a:lnTo>
                                <a:lnTo>
                                  <a:pt x="973" y="2629"/>
                                </a:lnTo>
                                <a:lnTo>
                                  <a:pt x="903" y="2607"/>
                                </a:lnTo>
                                <a:lnTo>
                                  <a:pt x="836" y="2582"/>
                                </a:lnTo>
                                <a:lnTo>
                                  <a:pt x="770" y="2553"/>
                                </a:lnTo>
                                <a:lnTo>
                                  <a:pt x="706" y="2521"/>
                                </a:lnTo>
                                <a:lnTo>
                                  <a:pt x="644" y="2485"/>
                                </a:lnTo>
                                <a:lnTo>
                                  <a:pt x="584" y="2446"/>
                                </a:lnTo>
                                <a:lnTo>
                                  <a:pt x="526" y="2405"/>
                                </a:lnTo>
                                <a:lnTo>
                                  <a:pt x="471" y="2360"/>
                                </a:lnTo>
                                <a:lnTo>
                                  <a:pt x="418" y="2313"/>
                                </a:lnTo>
                                <a:lnTo>
                                  <a:pt x="368" y="2262"/>
                                </a:lnTo>
                                <a:lnTo>
                                  <a:pt x="321" y="2210"/>
                                </a:lnTo>
                                <a:lnTo>
                                  <a:pt x="276" y="2154"/>
                                </a:lnTo>
                                <a:lnTo>
                                  <a:pt x="234" y="2097"/>
                                </a:lnTo>
                                <a:lnTo>
                                  <a:pt x="196" y="2037"/>
                                </a:lnTo>
                                <a:lnTo>
                                  <a:pt x="160" y="1975"/>
                                </a:lnTo>
                                <a:lnTo>
                                  <a:pt x="128" y="1911"/>
                                </a:lnTo>
                                <a:lnTo>
                                  <a:pt x="99" y="1845"/>
                                </a:lnTo>
                                <a:lnTo>
                                  <a:pt x="73" y="1777"/>
                                </a:lnTo>
                                <a:lnTo>
                                  <a:pt x="52" y="1708"/>
                                </a:lnTo>
                                <a:lnTo>
                                  <a:pt x="33" y="1637"/>
                                </a:lnTo>
                                <a:lnTo>
                                  <a:pt x="19" y="1565"/>
                                </a:lnTo>
                                <a:lnTo>
                                  <a:pt x="9" y="1491"/>
                                </a:lnTo>
                                <a:lnTo>
                                  <a:pt x="3" y="1416"/>
                                </a:lnTo>
                                <a:lnTo>
                                  <a:pt x="0" y="1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8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9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751">
                                <a:moveTo>
                                  <a:pt x="187" y="322"/>
                                </a:moveTo>
                                <a:lnTo>
                                  <a:pt x="236" y="265"/>
                                </a:lnTo>
                                <a:lnTo>
                                  <a:pt x="289" y="214"/>
                                </a:lnTo>
                                <a:lnTo>
                                  <a:pt x="346" y="168"/>
                                </a:lnTo>
                                <a:lnTo>
                                  <a:pt x="405" y="128"/>
                                </a:lnTo>
                                <a:lnTo>
                                  <a:pt x="468" y="93"/>
                                </a:lnTo>
                                <a:lnTo>
                                  <a:pt x="532" y="63"/>
                                </a:lnTo>
                                <a:lnTo>
                                  <a:pt x="599" y="39"/>
                                </a:lnTo>
                                <a:lnTo>
                                  <a:pt x="668" y="21"/>
                                </a:lnTo>
                                <a:lnTo>
                                  <a:pt x="737" y="8"/>
                                </a:lnTo>
                                <a:lnTo>
                                  <a:pt x="808" y="1"/>
                                </a:lnTo>
                                <a:lnTo>
                                  <a:pt x="879" y="0"/>
                                </a:lnTo>
                                <a:lnTo>
                                  <a:pt x="950" y="4"/>
                                </a:lnTo>
                                <a:lnTo>
                                  <a:pt x="1021" y="14"/>
                                </a:lnTo>
                                <a:lnTo>
                                  <a:pt x="1091" y="29"/>
                                </a:lnTo>
                                <a:lnTo>
                                  <a:pt x="1161" y="51"/>
                                </a:lnTo>
                                <a:lnTo>
                                  <a:pt x="1229" y="78"/>
                                </a:lnTo>
                                <a:lnTo>
                                  <a:pt x="1295" y="112"/>
                                </a:lnTo>
                                <a:lnTo>
                                  <a:pt x="1359" y="151"/>
                                </a:lnTo>
                                <a:lnTo>
                                  <a:pt x="1421" y="196"/>
                                </a:lnTo>
                                <a:lnTo>
                                  <a:pt x="1479" y="246"/>
                                </a:lnTo>
                                <a:lnTo>
                                  <a:pt x="1531" y="300"/>
                                </a:lnTo>
                                <a:lnTo>
                                  <a:pt x="1578" y="358"/>
                                </a:lnTo>
                                <a:lnTo>
                                  <a:pt x="1620" y="418"/>
                                </a:lnTo>
                                <a:lnTo>
                                  <a:pt x="1657" y="481"/>
                                </a:lnTo>
                                <a:lnTo>
                                  <a:pt x="1688" y="546"/>
                                </a:lnTo>
                                <a:lnTo>
                                  <a:pt x="1713" y="613"/>
                                </a:lnTo>
                                <a:lnTo>
                                  <a:pt x="1733" y="681"/>
                                </a:lnTo>
                                <a:lnTo>
                                  <a:pt x="1747" y="751"/>
                                </a:lnTo>
                                <a:lnTo>
                                  <a:pt x="1756" y="821"/>
                                </a:lnTo>
                                <a:lnTo>
                                  <a:pt x="1759" y="892"/>
                                </a:lnTo>
                                <a:lnTo>
                                  <a:pt x="1756" y="963"/>
                                </a:lnTo>
                                <a:lnTo>
                                  <a:pt x="1747" y="1033"/>
                                </a:lnTo>
                                <a:lnTo>
                                  <a:pt x="1733" y="1103"/>
                                </a:lnTo>
                                <a:lnTo>
                                  <a:pt x="1713" y="1171"/>
                                </a:lnTo>
                                <a:lnTo>
                                  <a:pt x="1687" y="1239"/>
                                </a:lnTo>
                                <a:lnTo>
                                  <a:pt x="1654" y="1304"/>
                                </a:lnTo>
                                <a:lnTo>
                                  <a:pt x="1616" y="1367"/>
                                </a:lnTo>
                                <a:lnTo>
                                  <a:pt x="1572" y="1428"/>
                                </a:lnTo>
                                <a:lnTo>
                                  <a:pt x="1523" y="1484"/>
                                </a:lnTo>
                                <a:lnTo>
                                  <a:pt x="1470" y="1535"/>
                                </a:lnTo>
                                <a:lnTo>
                                  <a:pt x="1413" y="1581"/>
                                </a:lnTo>
                                <a:lnTo>
                                  <a:pt x="1354" y="1622"/>
                                </a:lnTo>
                                <a:lnTo>
                                  <a:pt x="1291" y="1657"/>
                                </a:lnTo>
                                <a:lnTo>
                                  <a:pt x="1226" y="1686"/>
                                </a:lnTo>
                                <a:lnTo>
                                  <a:pt x="1160" y="1710"/>
                                </a:lnTo>
                                <a:lnTo>
                                  <a:pt x="1091" y="1728"/>
                                </a:lnTo>
                                <a:lnTo>
                                  <a:pt x="1021" y="1741"/>
                                </a:lnTo>
                                <a:lnTo>
                                  <a:pt x="951" y="1748"/>
                                </a:lnTo>
                                <a:lnTo>
                                  <a:pt x="880" y="1750"/>
                                </a:lnTo>
                                <a:lnTo>
                                  <a:pt x="809" y="1746"/>
                                </a:lnTo>
                                <a:lnTo>
                                  <a:pt x="738" y="1736"/>
                                </a:lnTo>
                                <a:lnTo>
                                  <a:pt x="667" y="1720"/>
                                </a:lnTo>
                                <a:lnTo>
                                  <a:pt x="598" y="1699"/>
                                </a:lnTo>
                                <a:lnTo>
                                  <a:pt x="530" y="1671"/>
                                </a:lnTo>
                                <a:lnTo>
                                  <a:pt x="464" y="1638"/>
                                </a:lnTo>
                                <a:lnTo>
                                  <a:pt x="400" y="1599"/>
                                </a:lnTo>
                                <a:lnTo>
                                  <a:pt x="338" y="1553"/>
                                </a:lnTo>
                                <a:lnTo>
                                  <a:pt x="280" y="1503"/>
                                </a:lnTo>
                                <a:lnTo>
                                  <a:pt x="228" y="1449"/>
                                </a:lnTo>
                                <a:lnTo>
                                  <a:pt x="180" y="1392"/>
                                </a:lnTo>
                                <a:lnTo>
                                  <a:pt x="139" y="1332"/>
                                </a:lnTo>
                                <a:lnTo>
                                  <a:pt x="102" y="1269"/>
                                </a:lnTo>
                                <a:lnTo>
                                  <a:pt x="71" y="1204"/>
                                </a:lnTo>
                                <a:lnTo>
                                  <a:pt x="46" y="1137"/>
                                </a:lnTo>
                                <a:lnTo>
                                  <a:pt x="26" y="1068"/>
                                </a:lnTo>
                                <a:lnTo>
                                  <a:pt x="12" y="999"/>
                                </a:lnTo>
                                <a:lnTo>
                                  <a:pt x="3" y="928"/>
                                </a:lnTo>
                                <a:lnTo>
                                  <a:pt x="0" y="858"/>
                                </a:lnTo>
                                <a:lnTo>
                                  <a:pt x="3" y="787"/>
                                </a:lnTo>
                                <a:lnTo>
                                  <a:pt x="11" y="716"/>
                                </a:lnTo>
                                <a:lnTo>
                                  <a:pt x="26" y="647"/>
                                </a:lnTo>
                                <a:lnTo>
                                  <a:pt x="46" y="578"/>
                                </a:lnTo>
                                <a:lnTo>
                                  <a:pt x="72" y="511"/>
                                </a:lnTo>
                                <a:lnTo>
                                  <a:pt x="104" y="446"/>
                                </a:lnTo>
                                <a:lnTo>
                                  <a:pt x="142" y="382"/>
                                </a:lnTo>
                                <a:lnTo>
                                  <a:pt x="187" y="322"/>
                                </a:lnTo>
                                <a:moveTo>
                                  <a:pt x="347" y="450"/>
                                </a:moveTo>
                                <a:lnTo>
                                  <a:pt x="305" y="509"/>
                                </a:lnTo>
                                <a:lnTo>
                                  <a:pt x="271" y="571"/>
                                </a:lnTo>
                                <a:lnTo>
                                  <a:pt x="244" y="635"/>
                                </a:lnTo>
                                <a:lnTo>
                                  <a:pt x="224" y="702"/>
                                </a:lnTo>
                                <a:lnTo>
                                  <a:pt x="211" y="769"/>
                                </a:lnTo>
                                <a:lnTo>
                                  <a:pt x="206" y="838"/>
                                </a:lnTo>
                                <a:lnTo>
                                  <a:pt x="207" y="906"/>
                                </a:lnTo>
                                <a:lnTo>
                                  <a:pt x="216" y="975"/>
                                </a:lnTo>
                                <a:lnTo>
                                  <a:pt x="231" y="1042"/>
                                </a:lnTo>
                                <a:lnTo>
                                  <a:pt x="254" y="1108"/>
                                </a:lnTo>
                                <a:lnTo>
                                  <a:pt x="283" y="1171"/>
                                </a:lnTo>
                                <a:lnTo>
                                  <a:pt x="319" y="1232"/>
                                </a:lnTo>
                                <a:lnTo>
                                  <a:pt x="361" y="1290"/>
                                </a:lnTo>
                                <a:lnTo>
                                  <a:pt x="410" y="1343"/>
                                </a:lnTo>
                                <a:lnTo>
                                  <a:pt x="466" y="1393"/>
                                </a:lnTo>
                                <a:lnTo>
                                  <a:pt x="526" y="1436"/>
                                </a:lnTo>
                                <a:lnTo>
                                  <a:pt x="590" y="1472"/>
                                </a:lnTo>
                                <a:lnTo>
                                  <a:pt x="655" y="1501"/>
                                </a:lnTo>
                                <a:lnTo>
                                  <a:pt x="723" y="1522"/>
                                </a:lnTo>
                                <a:lnTo>
                                  <a:pt x="791" y="1536"/>
                                </a:lnTo>
                                <a:lnTo>
                                  <a:pt x="860" y="1544"/>
                                </a:lnTo>
                                <a:lnTo>
                                  <a:pt x="929" y="1544"/>
                                </a:lnTo>
                                <a:lnTo>
                                  <a:pt x="997" y="1537"/>
                                </a:lnTo>
                                <a:lnTo>
                                  <a:pt x="1065" y="1524"/>
                                </a:lnTo>
                                <a:lnTo>
                                  <a:pt x="1130" y="1503"/>
                                </a:lnTo>
                                <a:lnTo>
                                  <a:pt x="1193" y="1476"/>
                                </a:lnTo>
                                <a:lnTo>
                                  <a:pt x="1254" y="1442"/>
                                </a:lnTo>
                                <a:lnTo>
                                  <a:pt x="1311" y="1401"/>
                                </a:lnTo>
                                <a:lnTo>
                                  <a:pt x="1363" y="1354"/>
                                </a:lnTo>
                                <a:lnTo>
                                  <a:pt x="1412" y="1300"/>
                                </a:lnTo>
                                <a:lnTo>
                                  <a:pt x="1454" y="1241"/>
                                </a:lnTo>
                                <a:lnTo>
                                  <a:pt x="1488" y="1179"/>
                                </a:lnTo>
                                <a:lnTo>
                                  <a:pt x="1515" y="1114"/>
                                </a:lnTo>
                                <a:lnTo>
                                  <a:pt x="1535" y="1048"/>
                                </a:lnTo>
                                <a:lnTo>
                                  <a:pt x="1548" y="980"/>
                                </a:lnTo>
                                <a:lnTo>
                                  <a:pt x="1553" y="912"/>
                                </a:lnTo>
                                <a:lnTo>
                                  <a:pt x="1551" y="843"/>
                                </a:lnTo>
                                <a:lnTo>
                                  <a:pt x="1543" y="775"/>
                                </a:lnTo>
                                <a:lnTo>
                                  <a:pt x="1527" y="708"/>
                                </a:lnTo>
                                <a:lnTo>
                                  <a:pt x="1505" y="642"/>
                                </a:lnTo>
                                <a:lnTo>
                                  <a:pt x="1476" y="578"/>
                                </a:lnTo>
                                <a:lnTo>
                                  <a:pt x="1440" y="517"/>
                                </a:lnTo>
                                <a:lnTo>
                                  <a:pt x="1397" y="460"/>
                                </a:lnTo>
                                <a:lnTo>
                                  <a:pt x="1348" y="406"/>
                                </a:lnTo>
                                <a:lnTo>
                                  <a:pt x="1293" y="357"/>
                                </a:lnTo>
                                <a:lnTo>
                                  <a:pt x="1232" y="314"/>
                                </a:lnTo>
                                <a:lnTo>
                                  <a:pt x="1169" y="278"/>
                                </a:lnTo>
                                <a:lnTo>
                                  <a:pt x="1104" y="249"/>
                                </a:lnTo>
                                <a:lnTo>
                                  <a:pt x="1036" y="227"/>
                                </a:lnTo>
                                <a:lnTo>
                                  <a:pt x="968" y="213"/>
                                </a:lnTo>
                                <a:lnTo>
                                  <a:pt x="899" y="206"/>
                                </a:lnTo>
                                <a:lnTo>
                                  <a:pt x="830" y="206"/>
                                </a:lnTo>
                                <a:lnTo>
                                  <a:pt x="761" y="212"/>
                                </a:lnTo>
                                <a:lnTo>
                                  <a:pt x="694" y="226"/>
                                </a:lnTo>
                                <a:lnTo>
                                  <a:pt x="629" y="247"/>
                                </a:lnTo>
                                <a:lnTo>
                                  <a:pt x="565" y="274"/>
                                </a:lnTo>
                                <a:lnTo>
                                  <a:pt x="505" y="308"/>
                                </a:lnTo>
                                <a:lnTo>
                                  <a:pt x="448" y="349"/>
                                </a:lnTo>
                                <a:lnTo>
                                  <a:pt x="395" y="396"/>
                                </a:lnTo>
                                <a:lnTo>
                                  <a:pt x="347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9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3.75pt;margin-top:5.25pt;width:720pt;height:540pt" coordorigin="75,105" coordsize="14400,10800">
                <v:shape id="shape_0" ID="Picture 184" stroked="f" o:allowincell="f" style="position:absolute;left:75;top:105;width:14399;height:1079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reeform 185" coordsize="1291,1290" path="m1291,0l1,0l0,1290l77,1288l151,1281l225,1271l297,1256l367,1237l436,1215l503,1189l568,1159l631,1126l693,1089l751,1049l808,1007l862,961l913,912l962,861l1008,807l1050,750l1090,692l1127,630l1160,567l1190,502l1216,435l1238,366l1257,296l1272,224l1282,150l1289,76l1291,0xe" fillcolor="#fdf9f4" stroked="f" o:allowincell="f" style="position:absolute;left:80;top:111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ID="Freeform 186" coordsize="1291,1290" path="m1291,0l1289,76l1282,150l1272,224l1257,296l1238,366l1216,435l1190,502l1160,567l1127,630l1090,692l1050,750l1008,807l962,861l913,912l862,961l808,1007l751,1049l693,1089l631,1126l568,1159l503,1189l436,1215l367,1237l297,1256l225,1271l151,1281l77,1288l1,1290l0,1290l1,0l1291,0xe" stroked="t" o:allowincell="f" style="position:absolute;left:80;top:111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ID="Picture 187" stroked="f" o:allowincell="f" style="position:absolute;left:276;top:114;width:2806;height:280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Freeform 188" coordsize="2681,2681" path="m0,1340l3,1264l9,1189l19,1115l33,1043l52,972l73,903l99,835l128,769l160,705l196,643l234,583l276,526l321,470l368,418l418,367l471,320l526,275l584,234l644,195l706,159l770,127l836,98l903,73l973,51l1044,33l1116,18l1190,8l1265,2l1341,0l1417,2l1492,8l1566,18l1638,33l1709,51l1778,73l1846,98l1912,127l1976,159l2038,195l2098,234l2155,275l2210,320l2263,367l2313,418l2361,470l2405,526l2447,583l2486,643l2522,705l2554,769l2583,835l2608,903l2630,972l2648,1043l2662,1115l2673,1189l2679,1264l2681,1340l2679,1416l2673,1491l2662,1565l2648,1637l2630,1708l2608,1777l2583,1845l2554,1911l2522,1975l2486,2037l2447,2097l2405,2154l2361,2210l2313,2262l2263,2313l2210,2360l2155,2405l2098,2446l2038,2485l1976,2521l1912,2553l1846,2582l1778,2607l1709,2629l1638,2647l1566,2662l1492,2672l1417,2678l1341,2680l1265,2678l1190,2672l1116,2662l1044,2647l973,2629l903,2607l836,2582l770,2553l706,2521l644,2485l584,2446l526,2405l471,2360l418,2313l368,2262l321,2210l276,2154l234,2097l196,2037l160,1975l128,1911l99,1845l73,1777l52,1708l33,1637l19,1565l9,1491l3,1416l0,1340xe" stroked="t" o:allowincell="f" style="position:absolute;left:341;top:138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ID="Picture 189" stroked="f" o:allowincell="f" style="position:absolute;left:346;top:1751;width:1815;height:180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370;top:1759;width:1758;height:175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AutoShape 191" coordsize="1759,1751" path="m187,322l236,265l289,214l346,168l405,128l468,93l532,63l599,39l668,21l737,8l808,1l879,0l950,4l1021,14l1091,29l1161,51l1229,78l1295,112l1359,151l1421,196l1479,246l1531,300l1578,358l1620,418l1657,481l1688,546l1713,613l1733,681l1747,751l1756,821l1759,892l1756,963l1747,1033l1733,1103l1713,1171l1687,1239l1654,1304l1616,1367l1572,1428l1523,1484l1470,1535l1413,1581l1354,1622l1291,1657l1226,1686l1160,1710l1091,1728l1021,1741l951,1748l880,1750l809,1746l738,1736l667,1720l598,1699l530,1671l464,1638l400,1599l338,1553l280,1503l228,1449l180,1392l139,1332l102,1269l71,1204l46,1137l26,1068l12,999l3,928l0,858l3,787l11,716l26,647l46,578l72,511l104,446l142,382l187,322m347,450l305,509l271,571l244,635l224,702l211,769l206,838l207,906l216,975l231,1042l254,1108l283,1171l319,1232l361,1290l410,1343l466,1393l526,1436l590,1472l655,1501l723,1522l791,1536l860,1544l929,1544l997,1537l1065,1524l1130,1503l1193,1476l1254,1442l1311,1401l1363,1354l1412,1300l1454,1241l1488,1179l1515,1114l1535,1048l1548,980l1553,912l1551,843l1543,775l1527,708l1505,642l1476,578l1440,517l1397,460l1348,406l1293,357l1232,314l1169,278l1104,249l1036,227l968,213l899,206l830,206l761,212l694,226l629,247l565,274l505,308l448,349l395,396l347,450e" stroked="t" o:allowincell="f" style="position:absolute;left:370;top:1759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shape>
                <v:rect id="shape_0" ID="Rectangle 192" fillcolor="white" stroked="f" o:allowincell="f" style="position:absolute;left:1671;top:105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93" stroked="f" o:allowincell="f" style="position:absolute;left:1548;top:105;width:237;height:1079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tangle 194" fillcolor="white" stroked="f" o:allowincell="f" style="position:absolute;left:1673;top:105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142" w:right="461" w:hanging="0"/>
        <w:jc w:val="both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b/>
          <w:bCs/>
          <w:color w:val="663300"/>
          <w:sz w:val="28"/>
          <w:szCs w:val="28"/>
        </w:rPr>
        <w:t xml:space="preserve">Режим работы </w:t>
      </w:r>
      <w:r>
        <w:rPr>
          <w:rFonts w:cs="Georgia" w:ascii="Georgia" w:hAnsi="Georgia"/>
          <w:color w:val="663300"/>
          <w:sz w:val="28"/>
          <w:szCs w:val="28"/>
        </w:rPr>
        <w:t xml:space="preserve">ДОУ: понедельник - пятница 7-45 до 17.45. </w:t>
      </w:r>
    </w:p>
    <w:p>
      <w:pPr>
        <w:pStyle w:val="Normal"/>
        <w:spacing w:lineRule="auto" w:line="247"/>
        <w:ind w:left="142" w:right="461" w:hanging="0"/>
        <w:jc w:val="both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b/>
          <w:bCs/>
          <w:color w:val="663300"/>
          <w:sz w:val="28"/>
          <w:szCs w:val="28"/>
        </w:rPr>
        <w:t xml:space="preserve">Выходные дни: </w:t>
      </w:r>
      <w:r>
        <w:rPr>
          <w:rFonts w:cs="Georgia" w:ascii="Georgia" w:hAnsi="Georgia"/>
          <w:color w:val="663300"/>
          <w:sz w:val="28"/>
          <w:szCs w:val="28"/>
        </w:rPr>
        <w:t xml:space="preserve">суббота, воскресенье, праздничные дни, </w:t>
      </w:r>
    </w:p>
    <w:p>
      <w:pPr>
        <w:pStyle w:val="Normal"/>
        <w:spacing w:lineRule="auto" w:line="247"/>
        <w:ind w:left="142" w:right="461" w:hanging="0"/>
        <w:jc w:val="both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color w:val="663300"/>
          <w:sz w:val="28"/>
          <w:szCs w:val="28"/>
        </w:rPr>
        <w:t>выходные, установленные действующим законодательством</w:t>
      </w:r>
    </w:p>
    <w:p>
      <w:pPr>
        <w:pStyle w:val="Normal"/>
        <w:jc w:val="both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color w:val="663300"/>
          <w:sz w:val="28"/>
          <w:szCs w:val="28"/>
        </w:rPr>
      </w:r>
    </w:p>
    <w:p>
      <w:pPr>
        <w:pStyle w:val="Normal"/>
        <w:spacing w:lineRule="auto" w:line="247"/>
        <w:ind w:left="142" w:right="461" w:hanging="0"/>
        <w:jc w:val="center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color w:val="663300"/>
          <w:sz w:val="28"/>
          <w:szCs w:val="28"/>
        </w:rPr>
      </w:r>
    </w:p>
    <w:p>
      <w:pPr>
        <w:pStyle w:val="Normal"/>
        <w:spacing w:lineRule="auto" w:line="247"/>
        <w:ind w:right="461" w:hanging="0"/>
        <w:rPr>
          <w:rFonts w:ascii="Georgia" w:hAnsi="Georgia" w:cs="Georgia"/>
          <w:color w:val="663300"/>
          <w:sz w:val="24"/>
          <w:szCs w:val="28"/>
        </w:rPr>
      </w:pPr>
      <w:r>
        <w:rPr>
          <w:rFonts w:cs="Georgia" w:ascii="Georgia" w:hAnsi="Georgia"/>
          <w:color w:val="663300"/>
          <w:sz w:val="24"/>
          <w:szCs w:val="28"/>
        </w:rPr>
      </w:r>
    </w:p>
    <w:p>
      <w:pPr>
        <w:pStyle w:val="Normal"/>
        <w:spacing w:lineRule="auto" w:line="247"/>
        <w:ind w:left="142" w:right="4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/>
        <w:ind w:right="461" w:hanging="0"/>
        <w:rPr>
          <w:sz w:val="24"/>
        </w:rPr>
      </w:pPr>
      <w:r>
        <w:rPr>
          <w:sz w:val="24"/>
        </w:rPr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763770" cy="909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909360"/>
                          <a:chOff x="0" y="0"/>
                          <a:chExt cx="4763880" cy="9093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7638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638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pacing w:val="-1"/>
                                  <w:szCs w:val="22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Особенности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31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1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ФОП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29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ДО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1pt;height:71.6pt" coordorigin="0,0" coordsize="7502,1432">
                <v:shape id="shape_0" stroked="f" o:allowincell="f" style="position:absolute;left:0;top:0;width:7501;height:143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501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pacing w:val="-1"/>
                            <w:szCs w:val="22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Особенности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31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1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ФОП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29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ДО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422" w:before="87" w:after="0"/>
        <w:ind w:left="1121" w:hanging="448"/>
        <w:jc w:val="both"/>
        <w:rPr>
          <w:rFonts w:ascii="Georgia" w:hAnsi="Georgia" w:cs="Georgia"/>
          <w:b/>
          <w:b/>
          <w:color w:val="3891A7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 xml:space="preserve">Программа </w:t>
      </w:r>
      <w:r>
        <w:rPr>
          <w:rFonts w:cs="Georgia" w:ascii="Georgia" w:hAnsi="Georgia"/>
          <w:b/>
          <w:color w:val="4F271C"/>
          <w:sz w:val="36"/>
          <w:szCs w:val="36"/>
        </w:rPr>
        <w:t>объединяет образование и воспитание</w:t>
      </w:r>
    </w:p>
    <w:p>
      <w:pPr>
        <w:pStyle w:val="Normal"/>
        <w:spacing w:lineRule="exact" w:line="422"/>
        <w:ind w:left="1121" w:hanging="0"/>
        <w:jc w:val="both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дошкольников</w:t>
      </w:r>
      <w:r>
        <w:rPr>
          <w:rFonts w:cs="Georgia" w:ascii="Georgia" w:hAnsi="Georgia"/>
          <w:color w:val="4F271C"/>
          <w:spacing w:val="-1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</w:t>
      </w:r>
      <w:r>
        <w:rPr>
          <w:rFonts w:cs="Georgia" w:ascii="Georgia" w:hAnsi="Georgia"/>
          <w:color w:val="4F271C"/>
          <w:spacing w:val="-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дин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гармоничный</w:t>
      </w:r>
      <w:r>
        <w:rPr>
          <w:rFonts w:cs="Georgia" w:ascii="Georgia" w:hAnsi="Georgia"/>
          <w:color w:val="4F271C"/>
          <w:spacing w:val="-8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цес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35" w:before="120" w:after="0"/>
        <w:ind w:left="1121" w:right="432" w:hanging="447"/>
        <w:jc w:val="both"/>
        <w:rPr>
          <w:rFonts w:ascii="Georgia" w:hAnsi="Georgia" w:cs="Georgia"/>
          <w:color w:val="3891A7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 xml:space="preserve">Программа </w:t>
      </w:r>
      <w:r>
        <w:rPr>
          <w:rFonts w:cs="Georgia" w:ascii="Georgia" w:hAnsi="Georgia"/>
          <w:b/>
          <w:color w:val="4F271C"/>
          <w:sz w:val="36"/>
          <w:szCs w:val="36"/>
        </w:rPr>
        <w:t xml:space="preserve">детализирована </w:t>
      </w:r>
      <w:r>
        <w:rPr>
          <w:rFonts w:cs="Georgia" w:ascii="Georgia" w:hAnsi="Georgia"/>
          <w:color w:val="4F271C"/>
          <w:sz w:val="36"/>
          <w:szCs w:val="36"/>
        </w:rPr>
        <w:t>(можно брать за основу целиком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и</w:t>
      </w:r>
      <w:r>
        <w:rPr>
          <w:rFonts w:cs="Georgia" w:ascii="Georgia" w:hAnsi="Georgia"/>
          <w:color w:val="4F271C"/>
          <w:spacing w:val="-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азработке</w:t>
      </w:r>
      <w:r>
        <w:rPr>
          <w:rFonts w:cs="Georgia" w:ascii="Georgia" w:hAnsi="Georgia"/>
          <w:color w:val="4F271C"/>
          <w:spacing w:val="-6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обственной</w:t>
      </w:r>
      <w:r>
        <w:rPr>
          <w:rFonts w:cs="Georgia" w:ascii="Georgia" w:hAnsi="Georgia"/>
          <w:color w:val="4F271C"/>
          <w:spacing w:val="-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граммы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35" w:before="121" w:after="0"/>
        <w:ind w:left="1121" w:right="429" w:hanging="447"/>
        <w:jc w:val="both"/>
        <w:rPr>
          <w:rFonts w:ascii="Georgia" w:hAnsi="Georgia" w:cs="Georgia"/>
          <w:color w:val="3891A7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Большое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нимание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уделено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воспитанию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патриотических</w:t>
      </w:r>
      <w:r>
        <w:rPr>
          <w:rFonts w:cs="Georgia" w:ascii="Georgia" w:hAnsi="Georgia"/>
          <w:b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чувств,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любви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и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уважения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к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</w:rPr>
        <w:t>Родине;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  <w:u w:val="thick" w:color="4F271C"/>
        </w:rPr>
        <w:t>сделан</w:t>
      </w:r>
      <w:r>
        <w:rPr>
          <w:rFonts w:cs="Georgia" w:ascii="Georgia" w:hAnsi="Georgia"/>
          <w:b/>
          <w:color w:val="4F271C"/>
          <w:spacing w:val="1"/>
          <w:sz w:val="36"/>
          <w:szCs w:val="36"/>
          <w:u w:val="thick" w:color="4F271C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  <w:u w:val="thick" w:color="4F271C"/>
        </w:rPr>
        <w:t>акцент</w:t>
      </w:r>
      <w:r>
        <w:rPr>
          <w:rFonts w:cs="Georgia" w:ascii="Georgia" w:hAnsi="Georgia"/>
          <w:b/>
          <w:color w:val="4F271C"/>
          <w:spacing w:val="1"/>
          <w:sz w:val="36"/>
          <w:szCs w:val="36"/>
          <w:u w:val="thick" w:color="4F271C"/>
        </w:rPr>
        <w:t xml:space="preserve"> </w:t>
      </w:r>
      <w:r>
        <w:rPr>
          <w:rFonts w:cs="Georgia" w:ascii="Georgia" w:hAnsi="Georgia"/>
          <w:b/>
          <w:color w:val="4F271C"/>
          <w:sz w:val="36"/>
          <w:szCs w:val="36"/>
          <w:u w:val="thick" w:color="4F271C"/>
        </w:rPr>
        <w:t>на</w:t>
      </w:r>
      <w:r>
        <w:rPr>
          <w:rFonts w:cs="Georgia" w:ascii="Georgia" w:hAnsi="Georgia"/>
          <w:b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оспитании</w:t>
      </w:r>
      <w:r>
        <w:rPr>
          <w:rFonts w:cs="Georgia" w:ascii="Georgia" w:hAnsi="Georgia"/>
          <w:color w:val="4F271C"/>
          <w:spacing w:val="4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нтернациональных</w:t>
      </w:r>
      <w:r>
        <w:rPr>
          <w:rFonts w:cs="Georgia" w:ascii="Georgia" w:hAnsi="Georgia"/>
          <w:color w:val="4F271C"/>
          <w:spacing w:val="4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чувств;</w:t>
      </w:r>
      <w:r>
        <w:rPr>
          <w:rFonts w:cs="Georgia" w:ascii="Georgia" w:hAnsi="Georgia"/>
          <w:color w:val="4F271C"/>
          <w:spacing w:val="43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едставлениях</w:t>
      </w:r>
      <w:r>
        <w:rPr>
          <w:rFonts w:cs="Georgia" w:ascii="Georgia" w:hAnsi="Georgia"/>
          <w:color w:val="4F271C"/>
          <w:spacing w:val="4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тей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 государственных праздниках и вызвать интерес к событиям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которые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исходят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оссии;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на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авилах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безопасного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оведения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итуациях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когда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уществует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угроза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жизни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здоровью.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35" w:before="126" w:after="0"/>
        <w:ind w:left="1121" w:right="429" w:hanging="447"/>
        <w:jc w:val="both"/>
        <w:rPr>
          <w:rFonts w:ascii="Segoe UI Symbol" w:hAnsi="Segoe UI Symbol" w:cs="Segoe UI Symbol"/>
          <w:color w:val="3891A7"/>
          <w:sz w:val="32"/>
        </w:rPr>
      </w:pPr>
      <w:r>
        <w:rPr>
          <w:rFonts w:cs="Georgia" w:ascii="Georgia" w:hAnsi="Georgia"/>
          <w:color w:val="4F271C"/>
          <w:sz w:val="36"/>
          <w:szCs w:val="36"/>
        </w:rPr>
        <w:t xml:space="preserve">Включает </w:t>
      </w:r>
      <w:r>
        <w:rPr>
          <w:rFonts w:cs="Georgia" w:ascii="Georgia" w:hAnsi="Georgia"/>
          <w:b/>
          <w:color w:val="4F271C"/>
          <w:sz w:val="36"/>
          <w:szCs w:val="36"/>
        </w:rPr>
        <w:t xml:space="preserve">примерные перечни </w:t>
      </w:r>
      <w:r>
        <w:rPr>
          <w:rFonts w:cs="Georgia" w:ascii="Georgia" w:hAnsi="Georgia"/>
          <w:color w:val="4F271C"/>
          <w:sz w:val="36"/>
          <w:szCs w:val="36"/>
        </w:rPr>
        <w:t>художественной литературы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музыкальных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изведений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изведений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зобразительного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скусства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анимационных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кинематографических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изведений</w:t>
      </w:r>
      <w:r>
        <w:rPr>
          <w:color w:val="4F271C"/>
          <w:sz w:val="40"/>
        </w:rPr>
        <w:t>.</w: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99380" cy="909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909360"/>
                          <a:chOff x="0" y="0"/>
                          <a:chExt cx="5199480" cy="909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1994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994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Ведущая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17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цель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16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4pt;height:71.6pt" coordorigin="0,0" coordsize="8188,1432">
                <v:shape id="shape_0" stroked="f" o:allowincell="f" style="position:absolute;left:0;top:0;width:8187;height:143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187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Ведущая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17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цель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16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742"/>
        <w:ind w:left="1248" w:hanging="575"/>
        <w:rPr>
          <w:rFonts w:ascii="Georgia" w:hAnsi="Georgia" w:cs="Georgia"/>
          <w:color w:val="3891A7"/>
          <w:sz w:val="51"/>
        </w:rPr>
      </w:pPr>
      <w:r>
        <w:rPr>
          <w:rFonts w:cs="Georgia" w:ascii="Georgia" w:hAnsi="Georgia"/>
          <w:color w:val="4F271C"/>
        </w:rPr>
        <w:t>Разностороннее</w:t>
      </w:r>
      <w:r>
        <w:rPr>
          <w:rFonts w:cs="Georgia" w:ascii="Georgia" w:hAnsi="Georgia"/>
          <w:color w:val="4F271C"/>
          <w:spacing w:val="-4"/>
        </w:rPr>
        <w:t xml:space="preserve"> </w:t>
      </w:r>
      <w:r>
        <w:rPr>
          <w:rFonts w:cs="Georgia" w:ascii="Georgia" w:hAnsi="Georgia"/>
          <w:color w:val="4F271C"/>
        </w:rPr>
        <w:t>развитие</w:t>
      </w:r>
      <w:r>
        <w:rPr>
          <w:rFonts w:cs="Georgia" w:ascii="Georgia" w:hAnsi="Georgia"/>
          <w:color w:val="4F271C"/>
          <w:spacing w:val="-7"/>
        </w:rPr>
        <w:t xml:space="preserve"> </w:t>
      </w:r>
      <w:r>
        <w:rPr>
          <w:rFonts w:cs="Georgia" w:ascii="Georgia" w:hAnsi="Georgia"/>
          <w:color w:val="4F271C"/>
        </w:rPr>
        <w:t>ребенка</w:t>
      </w:r>
      <w:r>
        <w:rPr>
          <w:rFonts w:cs="Georgia" w:ascii="Georgia" w:hAnsi="Georgia"/>
          <w:color w:val="4F271C"/>
          <w:spacing w:val="-7"/>
        </w:rPr>
        <w:t xml:space="preserve"> </w:t>
      </w:r>
      <w:r>
        <w:rPr>
          <w:rFonts w:cs="Georgia" w:ascii="Georgia" w:hAnsi="Georgia"/>
          <w:color w:val="4F271C"/>
        </w:rPr>
        <w:t>в</w:t>
      </w:r>
    </w:p>
    <w:p>
      <w:pPr>
        <w:pStyle w:val="Normal"/>
        <w:spacing w:lineRule="auto" w:line="232" w:before="5" w:after="0"/>
        <w:ind w:left="1121" w:right="735" w:hanging="0"/>
        <w:rPr>
          <w:rFonts w:ascii="Georgia" w:hAnsi="Georgia" w:cs="Georgia"/>
          <w:sz w:val="64"/>
        </w:rPr>
      </w:pPr>
      <w:r>
        <w:rPr>
          <w:rFonts w:cs="Georgia" w:ascii="Georgia" w:hAnsi="Georgia"/>
          <w:color w:val="4F271C"/>
          <w:sz w:val="64"/>
        </w:rPr>
        <w:t>период</w:t>
      </w:r>
      <w:r>
        <w:rPr>
          <w:rFonts w:cs="Georgia" w:ascii="Georgia" w:hAnsi="Georgia"/>
          <w:color w:val="4F271C"/>
          <w:spacing w:val="-27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раннего</w:t>
      </w:r>
      <w:r>
        <w:rPr>
          <w:rFonts w:cs="Georgia" w:ascii="Georgia" w:hAnsi="Georgia"/>
          <w:color w:val="4F271C"/>
          <w:spacing w:val="-24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детства</w:t>
      </w:r>
      <w:r>
        <w:rPr>
          <w:rFonts w:cs="Georgia" w:ascii="Georgia" w:hAnsi="Georgia"/>
          <w:color w:val="4F271C"/>
          <w:spacing w:val="-27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с</w:t>
      </w:r>
      <w:r>
        <w:rPr>
          <w:rFonts w:cs="Georgia" w:ascii="Georgia" w:hAnsi="Georgia"/>
          <w:color w:val="4F271C"/>
          <w:spacing w:val="-27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учетом</w:t>
      </w:r>
      <w:r>
        <w:rPr>
          <w:rFonts w:cs="Georgia" w:ascii="Georgia" w:hAnsi="Georgia"/>
          <w:color w:val="4F271C"/>
          <w:spacing w:val="-125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возрастных и индивидуальных</w:t>
      </w:r>
      <w:r>
        <w:rPr>
          <w:rFonts w:cs="Georgia" w:ascii="Georgia" w:hAnsi="Georgia"/>
          <w:color w:val="4F271C"/>
          <w:spacing w:val="1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особенностей</w:t>
      </w:r>
      <w:r>
        <w:rPr>
          <w:rFonts w:cs="Georgia" w:ascii="Georgia" w:hAnsi="Georgia"/>
          <w:color w:val="4F271C"/>
          <w:spacing w:val="-5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на</w:t>
      </w:r>
      <w:r>
        <w:rPr>
          <w:rFonts w:cs="Georgia" w:ascii="Georgia" w:hAnsi="Georgia"/>
          <w:color w:val="4F271C"/>
          <w:spacing w:val="-4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основе</w:t>
      </w:r>
      <w:r>
        <w:rPr>
          <w:rFonts w:cs="Georgia" w:ascii="Georgia" w:hAnsi="Georgia"/>
          <w:color w:val="4F271C"/>
          <w:spacing w:val="-5"/>
          <w:sz w:val="64"/>
        </w:rPr>
        <w:t xml:space="preserve"> </w:t>
      </w:r>
      <w:r>
        <w:rPr>
          <w:rFonts w:cs="Georgia" w:ascii="Georgia" w:hAnsi="Georgia"/>
          <w:color w:val="4F271C"/>
          <w:sz w:val="64"/>
        </w:rPr>
        <w:t>духовно-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32" w:before="8" w:after="0"/>
        <w:ind w:left="1121" w:right="769" w:hanging="0"/>
        <w:jc w:val="both"/>
        <w:rPr/>
      </w:pPr>
      <w:r>
        <w:rPr>
          <w:rFonts w:cs="Georgia" w:ascii="Georgia" w:hAnsi="Georgia"/>
          <w:color w:val="4F271C"/>
        </w:rPr>
        <w:t>нравственных ценностей российского</w:t>
      </w:r>
      <w:r>
        <w:rPr>
          <w:rFonts w:cs="Georgia" w:ascii="Georgia" w:hAnsi="Georgia"/>
          <w:color w:val="4F271C"/>
          <w:spacing w:val="-126"/>
        </w:rPr>
        <w:t xml:space="preserve"> </w:t>
      </w:r>
      <w:r>
        <w:rPr>
          <w:rFonts w:cs="Georgia" w:ascii="Georgia" w:hAnsi="Georgia"/>
          <w:color w:val="4F271C"/>
        </w:rPr>
        <w:t>народа,</w:t>
      </w:r>
      <w:r>
        <w:rPr>
          <w:rFonts w:cs="Georgia" w:ascii="Georgia" w:hAnsi="Georgia"/>
          <w:color w:val="4F271C"/>
          <w:spacing w:val="-16"/>
        </w:rPr>
        <w:t xml:space="preserve"> </w:t>
      </w:r>
      <w:r>
        <w:rPr>
          <w:rFonts w:cs="Georgia" w:ascii="Georgia" w:hAnsi="Georgia"/>
          <w:color w:val="4F271C"/>
        </w:rPr>
        <w:t>исторических</w:t>
      </w:r>
      <w:r>
        <w:rPr>
          <w:rFonts w:cs="Georgia" w:ascii="Georgia" w:hAnsi="Georgia"/>
          <w:color w:val="4F271C"/>
          <w:spacing w:val="-16"/>
        </w:rPr>
        <w:t xml:space="preserve"> </w:t>
      </w:r>
      <w:r>
        <w:rPr>
          <w:rFonts w:cs="Georgia" w:ascii="Georgia" w:hAnsi="Georgia"/>
          <w:color w:val="4F271C"/>
        </w:rPr>
        <w:t>и</w:t>
      </w:r>
      <w:r>
        <w:rPr>
          <w:rFonts w:cs="Georgia" w:ascii="Georgia" w:hAnsi="Georgia"/>
          <w:color w:val="4F271C"/>
          <w:spacing w:val="-12"/>
        </w:rPr>
        <w:t xml:space="preserve"> </w:t>
      </w:r>
      <w:r>
        <w:rPr>
          <w:rFonts w:cs="Georgia" w:ascii="Georgia" w:hAnsi="Georgia"/>
          <w:color w:val="4F271C"/>
        </w:rPr>
        <w:t>национально-</w:t>
      </w:r>
      <w:r>
        <w:rPr>
          <w:rFonts w:cs="Georgia" w:ascii="Georgia" w:hAnsi="Georgia"/>
          <w:color w:val="4F271C"/>
          <w:spacing w:val="-126"/>
        </w:rPr>
        <w:t xml:space="preserve"> </w:t>
      </w:r>
      <w:r>
        <w:rPr>
          <w:rFonts w:cs="Georgia" w:ascii="Georgia" w:hAnsi="Georgia"/>
          <w:color w:val="4F271C"/>
        </w:rPr>
        <w:t>культурных</w:t>
      </w:r>
      <w:r>
        <w:rPr>
          <w:rFonts w:cs="Georgia" w:ascii="Georgia" w:hAnsi="Georgia"/>
          <w:color w:val="4F271C"/>
          <w:spacing w:val="-5"/>
        </w:rPr>
        <w:t xml:space="preserve"> </w:t>
      </w:r>
      <w:r>
        <w:rPr>
          <w:rFonts w:cs="Georgia" w:ascii="Georgia" w:hAnsi="Georgia"/>
          <w:color w:val="4F271C"/>
        </w:rPr>
        <w:t>традиций</w:t>
      </w:r>
      <w:r>
        <w:rPr>
          <w:color w:val="4F271C"/>
        </w:rPr>
        <w:t>.</w:t>
      </w:r>
    </w:p>
    <w:p>
      <w:pPr>
        <w:pStyle w:val="TextBody"/>
        <w:ind w:left="115" w:hanging="0"/>
        <w:rPr>
          <w:rFonts w:ascii="Corbel" w:hAnsi="Corbel"/>
          <w:sz w:val="20"/>
        </w:rPr>
      </w:pPr>
      <w:r>
        <w:rPr>
          <w:rFonts w:ascii="Corbel" w:hAnsi="Corbe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433570" cy="909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909360"/>
                          <a:chOff x="0" y="0"/>
                          <a:chExt cx="4433400" cy="9093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0" y="0"/>
                            <a:ext cx="443304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330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Программа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16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содержит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1pt;height:71.6pt" coordorigin="0,0" coordsize="6982,1432">
                <v:shape id="shape_0" stroked="f" o:allowincell="f" style="position:absolute;left:1;top:0;width:6980;height:1431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980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Программа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16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содержит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Corbel" w:hAnsi="Corbel"/>
          <w:sz w:val="8"/>
        </w:rPr>
      </w:pPr>
      <w:r>
        <w:rPr>
          <w:rFonts w:ascii="Corbel" w:hAnsi="Corbel"/>
          <w:sz w:val="8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before="1" w:after="0"/>
        <w:ind w:left="1121" w:hanging="448"/>
        <w:rPr>
          <w:rFonts w:ascii="Georgia" w:hAnsi="Georgia" w:cs="Georgia"/>
          <w:color w:val="3891A7"/>
          <w:sz w:val="38"/>
        </w:rPr>
      </w:pPr>
      <w:r>
        <w:rPr>
          <w:rFonts w:cs="Georgia" w:ascii="Georgia" w:hAnsi="Georgia"/>
          <w:color w:val="4F271C"/>
          <w:sz w:val="48"/>
        </w:rPr>
        <w:t>Целевой</w:t>
      </w:r>
      <w:r>
        <w:rPr>
          <w:rFonts w:cs="Georgia" w:ascii="Georgia" w:hAnsi="Georgia"/>
          <w:color w:val="4F271C"/>
          <w:spacing w:val="-19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разде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before="53" w:after="0"/>
        <w:ind w:left="1121" w:hanging="448"/>
        <w:rPr>
          <w:rFonts w:ascii="Georgia" w:hAnsi="Georgia" w:cs="Georgia"/>
          <w:color w:val="3891A7"/>
          <w:sz w:val="38"/>
        </w:rPr>
      </w:pPr>
      <w:r>
        <w:rPr>
          <w:rFonts w:cs="Georgia" w:ascii="Georgia" w:hAnsi="Georgia"/>
          <w:color w:val="4F271C"/>
          <w:spacing w:val="-1"/>
          <w:sz w:val="48"/>
        </w:rPr>
        <w:t>Содержательный</w:t>
      </w:r>
      <w:r>
        <w:rPr>
          <w:rFonts w:cs="Georgia" w:ascii="Georgia" w:hAnsi="Georgia"/>
          <w:color w:val="4F271C"/>
          <w:spacing w:val="-22"/>
          <w:sz w:val="48"/>
        </w:rPr>
        <w:t xml:space="preserve"> </w:t>
      </w:r>
      <w:r>
        <w:rPr>
          <w:rFonts w:cs="Georgia" w:ascii="Georgia" w:hAnsi="Georgia"/>
          <w:color w:val="4F271C"/>
          <w:spacing w:val="-1"/>
          <w:sz w:val="48"/>
        </w:rPr>
        <w:t>разде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before="52" w:after="0"/>
        <w:ind w:left="1121" w:hanging="448"/>
        <w:rPr>
          <w:rFonts w:ascii="Georgia" w:hAnsi="Georgia" w:cs="Georgia"/>
          <w:color w:val="3891A7"/>
          <w:sz w:val="38"/>
        </w:rPr>
      </w:pPr>
      <w:r>
        <w:rPr>
          <w:rFonts w:cs="Georgia" w:ascii="Georgia" w:hAnsi="Georgia"/>
          <w:color w:val="4F271C"/>
          <w:sz w:val="48"/>
        </w:rPr>
        <w:t>Организационный</w:t>
      </w:r>
      <w:r>
        <w:rPr>
          <w:rFonts w:cs="Georgia" w:ascii="Georgia" w:hAnsi="Georgia"/>
          <w:color w:val="4F271C"/>
          <w:spacing w:val="-21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раздел.</w:t>
      </w:r>
    </w:p>
    <w:p>
      <w:pPr>
        <w:pStyle w:val="Normal"/>
        <w:spacing w:lineRule="exact" w:line="552" w:before="53" w:after="0"/>
        <w:ind w:left="1985" w:hanging="0"/>
        <w:rPr>
          <w:rFonts w:ascii="Georgia" w:hAnsi="Georgia" w:cs="Georgia"/>
          <w:sz w:val="48"/>
        </w:rPr>
      </w:pPr>
      <w:r>
        <w:rPr>
          <w:rFonts w:cs="Georgia" w:ascii="Georgia" w:hAnsi="Georgia"/>
          <w:color w:val="4F271C"/>
          <w:sz w:val="48"/>
        </w:rPr>
        <w:t>Каждый</w:t>
      </w:r>
      <w:r>
        <w:rPr>
          <w:rFonts w:cs="Georgia" w:ascii="Georgia" w:hAnsi="Georgia"/>
          <w:color w:val="4F271C"/>
          <w:spacing w:val="-14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раздел</w:t>
      </w:r>
      <w:r>
        <w:rPr>
          <w:rFonts w:cs="Georgia" w:ascii="Georgia" w:hAnsi="Georgia"/>
          <w:color w:val="4F271C"/>
          <w:spacing w:val="-13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образовательной</w:t>
      </w:r>
      <w:r>
        <w:rPr>
          <w:rFonts w:cs="Georgia" w:ascii="Georgia" w:hAnsi="Georgia"/>
          <w:color w:val="4F271C"/>
          <w:spacing w:val="-20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программы</w:t>
      </w:r>
    </w:p>
    <w:p>
      <w:pPr>
        <w:pStyle w:val="Normal"/>
        <w:spacing w:lineRule="auto" w:line="208" w:before="21" w:after="0"/>
        <w:ind w:left="1121" w:right="735" w:hanging="0"/>
        <w:rPr>
          <w:rFonts w:ascii="Georgia" w:hAnsi="Georgia" w:cs="Georgia"/>
          <w:sz w:val="48"/>
        </w:rPr>
      </w:pPr>
      <w:r>
        <w:rPr>
          <w:rFonts w:cs="Georgia" w:ascii="Georgia" w:hAnsi="Georgia"/>
          <w:color w:val="4F271C"/>
          <w:sz w:val="48"/>
        </w:rPr>
        <w:t>содержит</w:t>
      </w:r>
      <w:r>
        <w:rPr>
          <w:rFonts w:cs="Georgia" w:ascii="Georgia" w:hAnsi="Georgia"/>
          <w:color w:val="4F271C"/>
          <w:spacing w:val="-18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часть,</w:t>
      </w:r>
      <w:r>
        <w:rPr>
          <w:rFonts w:cs="Georgia" w:ascii="Georgia" w:hAnsi="Georgia"/>
          <w:color w:val="4F271C"/>
          <w:spacing w:val="-20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формируемую</w:t>
      </w:r>
      <w:r>
        <w:rPr>
          <w:rFonts w:cs="Georgia" w:ascii="Georgia" w:hAnsi="Georgia"/>
          <w:color w:val="4F271C"/>
          <w:spacing w:val="-17"/>
          <w:sz w:val="48"/>
        </w:rPr>
        <w:t xml:space="preserve"> </w:t>
      </w:r>
      <w:r>
        <w:rPr>
          <w:rFonts w:cs="Georgia" w:ascii="Georgia" w:hAnsi="Georgia"/>
          <w:color w:val="4F271C"/>
          <w:sz w:val="48"/>
        </w:rPr>
        <w:t>участниками</w:t>
      </w:r>
      <w:r>
        <w:rPr>
          <w:rFonts w:cs="Georgia" w:ascii="Georgia" w:hAnsi="Georgia"/>
          <w:color w:val="4F271C"/>
          <w:spacing w:val="-93"/>
          <w:sz w:val="48"/>
        </w:rPr>
        <w:t xml:space="preserve"> </w:t>
      </w:r>
      <w:r>
        <w:rPr>
          <w:rFonts w:cs="Georgia" w:ascii="Georgia" w:hAnsi="Georgia"/>
          <w:color w:val="4F271C"/>
          <w:spacing w:val="-4"/>
          <w:sz w:val="48"/>
        </w:rPr>
        <w:t>образовательных</w:t>
      </w:r>
      <w:r>
        <w:rPr>
          <w:rFonts w:cs="Georgia" w:ascii="Georgia" w:hAnsi="Georgia"/>
          <w:color w:val="4F271C"/>
          <w:spacing w:val="-8"/>
          <w:sz w:val="48"/>
        </w:rPr>
        <w:t xml:space="preserve"> </w:t>
      </w:r>
      <w:r>
        <w:rPr>
          <w:rFonts w:cs="Georgia" w:ascii="Georgia" w:hAnsi="Georgia"/>
          <w:color w:val="4F271C"/>
          <w:spacing w:val="-4"/>
          <w:sz w:val="48"/>
        </w:rPr>
        <w:t>отношений</w:t>
      </w:r>
      <w:r>
        <w:rPr>
          <w:rFonts w:cs="Georgia" w:ascii="Georgia" w:hAnsi="Georgia"/>
          <w:color w:val="4F271C"/>
          <w:spacing w:val="-21"/>
          <w:sz w:val="48"/>
        </w:rPr>
        <w:t xml:space="preserve"> </w:t>
      </w:r>
      <w:r>
        <w:rPr>
          <w:rFonts w:cs="Georgia" w:ascii="Georgia" w:hAnsi="Georgia"/>
          <w:color w:val="4F271C"/>
          <w:spacing w:val="-3"/>
          <w:sz w:val="48"/>
        </w:rPr>
        <w:t>ДОУ.</w:t>
      </w:r>
    </w:p>
    <w:p>
      <w:pPr>
        <w:pStyle w:val="TextBody"/>
        <w:spacing w:before="1" w:after="0"/>
        <w:rPr>
          <w:rFonts w:ascii="Corbel" w:hAnsi="Corbel" w:cs="Georgia"/>
          <w:sz w:val="58"/>
        </w:rPr>
      </w:pPr>
      <w:r>
        <w:rPr>
          <w:rFonts w:cs="Georgia" w:ascii="Corbel" w:hAnsi="Corbel"/>
          <w:sz w:val="58"/>
        </w:rPr>
      </w:r>
    </w:p>
    <w:p>
      <w:pPr>
        <w:pStyle w:val="Normal"/>
        <w:spacing w:before="1" w:after="0"/>
        <w:ind w:left="674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color w:val="4F271C"/>
          <w:sz w:val="44"/>
          <w:szCs w:val="44"/>
        </w:rPr>
        <w:t>А</w:t>
      </w:r>
      <w:r>
        <w:rPr>
          <w:rFonts w:cs="Georgia" w:ascii="Georgia" w:hAnsi="Georgia"/>
          <w:color w:val="4F271C"/>
          <w:spacing w:val="-15"/>
          <w:sz w:val="44"/>
          <w:szCs w:val="44"/>
        </w:rPr>
        <w:t xml:space="preserve"> </w:t>
      </w:r>
      <w:r>
        <w:rPr>
          <w:rFonts w:cs="Georgia" w:ascii="Georgia" w:hAnsi="Georgia"/>
          <w:color w:val="4F271C"/>
          <w:sz w:val="44"/>
          <w:szCs w:val="44"/>
        </w:rPr>
        <w:t>также</w:t>
      </w:r>
      <w:r>
        <w:rPr>
          <w:rFonts w:cs="Georgia" w:ascii="Georgia" w:hAnsi="Georgia"/>
          <w:color w:val="4F271C"/>
          <w:spacing w:val="-15"/>
          <w:sz w:val="44"/>
          <w:szCs w:val="44"/>
        </w:rPr>
        <w:t xml:space="preserve"> </w:t>
      </w:r>
      <w:r>
        <w:rPr>
          <w:rFonts w:cs="Georgia" w:ascii="Georgia" w:hAnsi="Georgia"/>
          <w:color w:val="4F271C"/>
          <w:sz w:val="44"/>
          <w:szCs w:val="44"/>
        </w:rPr>
        <w:t>учебно0-методическую</w:t>
      </w:r>
      <w:r>
        <w:rPr>
          <w:rFonts w:cs="Georgia" w:ascii="Georgia" w:hAnsi="Georgia"/>
          <w:color w:val="4F271C"/>
          <w:spacing w:val="-18"/>
          <w:sz w:val="44"/>
          <w:szCs w:val="44"/>
        </w:rPr>
        <w:t xml:space="preserve"> </w:t>
      </w:r>
      <w:r>
        <w:rPr>
          <w:rFonts w:cs="Georgia" w:ascii="Georgia" w:hAnsi="Georgia"/>
          <w:color w:val="4F271C"/>
          <w:sz w:val="44"/>
          <w:szCs w:val="44"/>
        </w:rPr>
        <w:t>документацию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1" w:leader="none"/>
          <w:tab w:val="left" w:pos="1122" w:leader="none"/>
        </w:tabs>
        <w:spacing w:before="52" w:after="0"/>
        <w:ind w:left="1121" w:hanging="448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b/>
          <w:bCs/>
          <w:color w:val="4F271C"/>
          <w:sz w:val="44"/>
          <w:szCs w:val="44"/>
        </w:rPr>
        <w:t>Программу</w:t>
      </w:r>
      <w:r>
        <w:rPr>
          <w:rFonts w:cs="Georgia" w:ascii="Georgia" w:hAnsi="Georgia"/>
          <w:b/>
          <w:bCs/>
          <w:color w:val="4F271C"/>
          <w:spacing w:val="-5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воспитания</w:t>
      </w:r>
      <w:r>
        <w:rPr>
          <w:rFonts w:cs="Georgia" w:ascii="Georgia" w:hAnsi="Georgia"/>
          <w:color w:val="4F271C"/>
          <w:sz w:val="44"/>
          <w:szCs w:val="44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1" w:leader="none"/>
          <w:tab w:val="left" w:pos="1122" w:leader="none"/>
        </w:tabs>
        <w:spacing w:before="52" w:after="0"/>
        <w:ind w:left="1121" w:hanging="448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color w:val="4F271C"/>
          <w:sz w:val="44"/>
          <w:szCs w:val="44"/>
        </w:rPr>
        <w:t>Режим</w:t>
      </w:r>
      <w:r>
        <w:rPr>
          <w:rFonts w:cs="Georgia" w:ascii="Georgia" w:hAnsi="Georgia"/>
          <w:b/>
          <w:bCs/>
          <w:color w:val="4F271C"/>
          <w:spacing w:val="-14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и</w:t>
      </w:r>
      <w:r>
        <w:rPr>
          <w:rFonts w:cs="Georgia" w:ascii="Georgia" w:hAnsi="Georgia"/>
          <w:b/>
          <w:bCs/>
          <w:color w:val="4F271C"/>
          <w:spacing w:val="-16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распорядок</w:t>
      </w:r>
      <w:r>
        <w:rPr>
          <w:rFonts w:cs="Georgia" w:ascii="Georgia" w:hAnsi="Georgia"/>
          <w:b/>
          <w:bCs/>
          <w:color w:val="4F271C"/>
          <w:spacing w:val="-18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pacing w:val="-20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групп;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21" w:leader="none"/>
          <w:tab w:val="left" w:pos="1122" w:leader="none"/>
        </w:tabs>
        <w:spacing w:before="53" w:after="0"/>
        <w:ind w:left="1121" w:hanging="448"/>
        <w:rPr>
          <w:rFonts w:ascii="Corbel" w:hAnsi="Corbel" w:cs="Corbel"/>
          <w:sz w:val="48"/>
        </w:rPr>
      </w:pPr>
      <w:r>
        <w:rPr>
          <w:rFonts w:cs="Georgia" w:ascii="Georgia" w:hAnsi="Georgia"/>
          <w:b/>
          <w:bCs/>
          <w:color w:val="4F271C"/>
          <w:sz w:val="44"/>
          <w:szCs w:val="44"/>
        </w:rPr>
        <w:t>Календарный</w:t>
      </w:r>
      <w:r>
        <w:rPr>
          <w:rFonts w:cs="Georgia" w:ascii="Georgia" w:hAnsi="Georgia"/>
          <w:b/>
          <w:bCs/>
          <w:color w:val="4F271C"/>
          <w:spacing w:val="-3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план</w:t>
      </w:r>
      <w:r>
        <w:rPr>
          <w:rFonts w:cs="Georgia" w:ascii="Georgia" w:hAnsi="Georgia"/>
          <w:b/>
          <w:bCs/>
          <w:color w:val="4F271C"/>
          <w:spacing w:val="-9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воспитательной</w:t>
      </w:r>
      <w:r>
        <w:rPr>
          <w:rFonts w:cs="Georgia" w:ascii="Georgia" w:hAnsi="Georgia"/>
          <w:b/>
          <w:bCs/>
          <w:color w:val="4F271C"/>
          <w:spacing w:val="-15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4F271C"/>
          <w:sz w:val="44"/>
          <w:szCs w:val="44"/>
        </w:rPr>
        <w:t>работы</w:t>
      </w:r>
      <w:r>
        <w:rPr>
          <w:rFonts w:cs="Corbel" w:ascii="Corbel" w:hAnsi="Corbel"/>
          <w:color w:val="4F271C"/>
          <w:sz w:val="48"/>
        </w:rPr>
        <w:t>.</w:t>
      </w:r>
    </w:p>
    <w:p>
      <w:pPr>
        <w:pStyle w:val="TextBody"/>
        <w:ind w:left="115" w:hanging="0"/>
        <w:rPr>
          <w:rFonts w:ascii="Corbel" w:hAnsi="Corbel"/>
          <w:sz w:val="20"/>
        </w:rPr>
      </w:pPr>
      <w:r>
        <w:rPr>
          <w:rFonts w:ascii="Corbel" w:hAnsi="Corbel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463290" cy="9093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909360"/>
                          <a:chOff x="0" y="0"/>
                          <a:chExt cx="3463200" cy="90936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34632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6320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Целевой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20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7pt;height:71.6pt" coordorigin="0,0" coordsize="5454,1432">
                <v:shape id="shape_0" stroked="f" o:allowincell="f" style="position:absolute;left:0;top:0;width:5453;height:143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453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Целевой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20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Corbel" w:hAnsi="Corbel"/>
          <w:sz w:val="13"/>
        </w:rPr>
      </w:pPr>
      <w:r>
        <w:rPr>
          <w:rFonts w:ascii="Corbel" w:hAnsi="Corbel"/>
          <w:sz w:val="13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before="0" w:after="0"/>
        <w:ind w:left="1121" w:hanging="448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Цели</w:t>
      </w:r>
      <w:r>
        <w:rPr>
          <w:rFonts w:cs="Georgia" w:ascii="Georgia" w:hAnsi="Georgia"/>
          <w:color w:val="663300"/>
          <w:spacing w:val="-1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и</w:t>
      </w:r>
      <w:r>
        <w:rPr>
          <w:rFonts w:cs="Georgia" w:ascii="Georgia" w:hAnsi="Georgia"/>
          <w:color w:val="663300"/>
          <w:spacing w:val="-9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задач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before="111" w:after="0"/>
        <w:ind w:left="1121" w:hanging="448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Принципы</w:t>
      </w:r>
      <w:r>
        <w:rPr>
          <w:rFonts w:cs="Georgia" w:ascii="Georgia" w:hAnsi="Georgia"/>
          <w:color w:val="663300"/>
          <w:spacing w:val="-1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формир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32" w:before="119" w:after="0"/>
        <w:ind w:left="1121" w:right="2972" w:hanging="447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Планируемые результаты освоения</w:t>
      </w:r>
      <w:r>
        <w:rPr>
          <w:rFonts w:cs="Georgia" w:ascii="Georgia" w:hAnsi="Georgia"/>
          <w:color w:val="663300"/>
          <w:spacing w:val="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образовательной программы в  раннем,</w:t>
      </w:r>
      <w:r>
        <w:rPr>
          <w:rFonts w:cs="Georgia" w:ascii="Georgia" w:hAnsi="Georgia"/>
          <w:color w:val="663300"/>
          <w:spacing w:val="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pacing w:val="-15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возрасте,</w:t>
      </w:r>
      <w:r>
        <w:rPr>
          <w:rFonts w:cs="Georgia" w:ascii="Georgia" w:hAnsi="Georgia"/>
          <w:color w:val="663300"/>
          <w:spacing w:val="-17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а</w:t>
      </w:r>
      <w:r>
        <w:rPr>
          <w:rFonts w:cs="Georgia" w:ascii="Georgia" w:hAnsi="Georgia"/>
          <w:color w:val="663300"/>
          <w:spacing w:val="-12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также</w:t>
      </w:r>
      <w:r>
        <w:rPr>
          <w:rFonts w:cs="Georgia" w:ascii="Georgia" w:hAnsi="Georgia"/>
          <w:color w:val="663300"/>
          <w:spacing w:val="-1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на</w:t>
      </w:r>
      <w:r>
        <w:rPr>
          <w:rFonts w:cs="Georgia" w:ascii="Georgia" w:hAnsi="Georgia"/>
          <w:color w:val="663300"/>
          <w:spacing w:val="-13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этапе</w:t>
      </w:r>
    </w:p>
    <w:p>
      <w:pPr>
        <w:pStyle w:val="Normal"/>
        <w:spacing w:lineRule="exact" w:line="583"/>
        <w:ind w:left="1121" w:hanging="0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завершения</w:t>
      </w:r>
      <w:r>
        <w:rPr>
          <w:rFonts w:cs="Georgia" w:ascii="Georgia" w:hAnsi="Georgia"/>
          <w:color w:val="663300"/>
          <w:spacing w:val="-1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освоения</w:t>
      </w:r>
      <w:r>
        <w:rPr>
          <w:rFonts w:cs="Georgia" w:ascii="Georgia" w:hAnsi="Georgia"/>
          <w:color w:val="663300"/>
          <w:spacing w:val="-10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образовательной</w:t>
      </w:r>
      <w:r>
        <w:rPr>
          <w:rFonts w:cs="Georgia" w:ascii="Georgia" w:hAnsi="Georgia"/>
          <w:color w:val="663300"/>
          <w:spacing w:val="-16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программ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581" w:before="110" w:after="0"/>
        <w:ind w:left="1121" w:hanging="448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Характеристики</w:t>
      </w:r>
      <w:r>
        <w:rPr>
          <w:rFonts w:cs="Georgia" w:ascii="Georgia" w:hAnsi="Georgia"/>
          <w:color w:val="663300"/>
          <w:spacing w:val="-14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особенностей</w:t>
      </w:r>
      <w:r>
        <w:rPr>
          <w:rFonts w:cs="Georgia" w:ascii="Georgia" w:hAnsi="Georgia"/>
          <w:color w:val="663300"/>
          <w:spacing w:val="-15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развития</w:t>
      </w:r>
      <w:r>
        <w:rPr>
          <w:rFonts w:cs="Georgia" w:ascii="Georgia" w:hAnsi="Georgia"/>
          <w:color w:val="663300"/>
          <w:spacing w:val="-12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детей</w:t>
      </w:r>
    </w:p>
    <w:p>
      <w:pPr>
        <w:pStyle w:val="Normal"/>
        <w:spacing w:lineRule="exact" w:line="581"/>
        <w:ind w:left="1121" w:hanging="0"/>
        <w:rPr>
          <w:rFonts w:ascii="Georgia" w:hAnsi="Georgia" w:cs="Georgia"/>
          <w:color w:val="663300"/>
          <w:sz w:val="44"/>
          <w:szCs w:val="44"/>
        </w:rPr>
      </w:pPr>
      <w:r>
        <w:rPr>
          <w:rFonts w:cs="Georgia" w:ascii="Georgia" w:hAnsi="Georgia"/>
          <w:color w:val="663300"/>
          <w:sz w:val="44"/>
          <w:szCs w:val="44"/>
        </w:rPr>
        <w:t>раннего</w:t>
      </w:r>
      <w:r>
        <w:rPr>
          <w:rFonts w:cs="Georgia" w:ascii="Georgia" w:hAnsi="Georgia"/>
          <w:color w:val="663300"/>
          <w:spacing w:val="-19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возрастов;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32" w:before="119" w:after="0"/>
        <w:ind w:left="1121" w:right="3027" w:hanging="447"/>
        <w:rPr>
          <w:rFonts w:ascii="Segoe UI Symbol" w:hAnsi="Segoe UI Symbol" w:cs="Segoe UI Symbol"/>
          <w:color w:val="3891A7"/>
          <w:sz w:val="38"/>
        </w:rPr>
      </w:pPr>
      <w:r>
        <w:rPr>
          <w:rFonts w:cs="Georgia" w:ascii="Georgia" w:hAnsi="Georgia"/>
          <w:color w:val="663300"/>
          <w:spacing w:val="-1"/>
          <w:sz w:val="44"/>
          <w:szCs w:val="44"/>
        </w:rPr>
        <w:t>Подходы</w:t>
      </w:r>
      <w:r>
        <w:rPr>
          <w:rFonts w:cs="Georgia" w:ascii="Georgia" w:hAnsi="Georgia"/>
          <w:color w:val="663300"/>
          <w:spacing w:val="-17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pacing w:val="-1"/>
          <w:sz w:val="44"/>
          <w:szCs w:val="44"/>
        </w:rPr>
        <w:t>к</w:t>
      </w:r>
      <w:r>
        <w:rPr>
          <w:rFonts w:cs="Georgia" w:ascii="Georgia" w:hAnsi="Georgia"/>
          <w:color w:val="663300"/>
          <w:spacing w:val="-19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pacing w:val="-1"/>
          <w:sz w:val="44"/>
          <w:szCs w:val="44"/>
        </w:rPr>
        <w:t>педагогической</w:t>
      </w:r>
      <w:r>
        <w:rPr>
          <w:rFonts w:cs="Georgia" w:ascii="Georgia" w:hAnsi="Georgia"/>
          <w:color w:val="663300"/>
          <w:spacing w:val="-23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pacing w:val="-1"/>
          <w:sz w:val="44"/>
          <w:szCs w:val="44"/>
        </w:rPr>
        <w:t>диагностике</w:t>
      </w:r>
      <w:r>
        <w:rPr>
          <w:rFonts w:cs="Georgia" w:ascii="Georgia" w:hAnsi="Georgia"/>
          <w:color w:val="663300"/>
          <w:spacing w:val="-93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планируемых</w:t>
      </w:r>
      <w:r>
        <w:rPr>
          <w:rFonts w:cs="Georgia" w:ascii="Georgia" w:hAnsi="Georgia"/>
          <w:color w:val="663300"/>
          <w:spacing w:val="-1"/>
          <w:sz w:val="44"/>
          <w:szCs w:val="44"/>
        </w:rPr>
        <w:t xml:space="preserve"> </w:t>
      </w:r>
      <w:r>
        <w:rPr>
          <w:rFonts w:cs="Georgia" w:ascii="Georgia" w:hAnsi="Georgia"/>
          <w:color w:val="663300"/>
          <w:sz w:val="44"/>
          <w:szCs w:val="44"/>
        </w:rPr>
        <w:t>результатов.</w:t>
      </w:r>
    </w:p>
    <w:p>
      <w:pPr>
        <w:pStyle w:val="TextBody"/>
        <w:spacing w:before="4" w:after="0"/>
        <w:rPr>
          <w:rFonts w:ascii="Corbel" w:hAnsi="Corbel" w:cs="Segoe UI Symbol"/>
          <w:color w:val="3891A7"/>
          <w:sz w:val="18"/>
        </w:rPr>
      </w:pPr>
      <w:r>
        <w:rPr>
          <w:rFonts w:cs="Segoe UI Symbol" w:ascii="Corbel" w:hAnsi="Corbel"/>
          <w:color w:val="3891A7"/>
          <w:sz w:val="18"/>
        </w:rPr>
      </w:r>
    </w:p>
    <w:p>
      <w:pPr>
        <w:pStyle w:val="TextBody"/>
        <w:spacing w:before="4" w:after="0"/>
        <w:jc w:val="center"/>
        <w:rPr>
          <w:rFonts w:ascii="Corbel" w:hAnsi="Corbel" w:cs="Corbel"/>
          <w:b/>
          <w:b/>
          <w:bCs/>
          <w:color w:val="984806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rbel" w:ascii="Corbel" w:hAnsi="Corbel"/>
          <w:b/>
          <w:bCs/>
          <w:color w:val="984806"/>
          <w:sz w:val="72"/>
          <w:szCs w:val="72"/>
        </w:rPr>
        <w:t>Основные задачи Программы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6" w:before="268" w:after="0"/>
        <w:ind w:left="660" w:right="1301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обеспечение</w:t>
      </w:r>
      <w:r>
        <w:rPr>
          <w:rFonts w:cs="Georgia" w:ascii="Georgia" w:hAnsi="Georgia"/>
          <w:color w:val="4F271C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единых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ля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Ф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одержания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</w:t>
      </w:r>
      <w:r>
        <w:rPr>
          <w:rFonts w:cs="Georgia" w:ascii="Georgia" w:hAnsi="Georgia"/>
          <w:color w:val="4F271C"/>
          <w:spacing w:val="-1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ланируемых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езультатов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воения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тельной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рограммы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6"/>
        <w:ind w:left="660" w:right="509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приобщение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етей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(в</w:t>
      </w:r>
      <w:r>
        <w:rPr>
          <w:rFonts w:cs="Georgia" w:ascii="Georgia" w:hAnsi="Georgia"/>
          <w:color w:val="4F271C"/>
          <w:spacing w:val="-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оответствии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озрастными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обенностями)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к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базовым</w:t>
      </w:r>
      <w:r>
        <w:rPr>
          <w:rFonts w:cs="Georgia" w:ascii="Georgia" w:hAnsi="Georgia"/>
          <w:color w:val="4F271C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ценностям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оссийского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народа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–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жизнь,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стоинство,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рава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вободы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человека,</w:t>
      </w:r>
      <w:r>
        <w:rPr>
          <w:rFonts w:cs="Georgia" w:ascii="Georgia" w:hAnsi="Georgia"/>
          <w:color w:val="4F271C"/>
          <w:spacing w:val="-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атриотизм,</w:t>
      </w:r>
    </w:p>
    <w:p>
      <w:pPr>
        <w:pStyle w:val="TextBody"/>
        <w:spacing w:lineRule="auto" w:line="199" w:before="1" w:after="0"/>
        <w:ind w:left="6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гражданственность, высокие нравственные идеалы, крепкая семья, созидательный труд,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риоритет духовного над материальным, гуманизм, милосердие, справедливость,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коллективизм,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взаимопомощь</w:t>
      </w:r>
      <w:r>
        <w:rPr>
          <w:rFonts w:cs="Georgia" w:ascii="Georgia" w:hAnsi="Georgia"/>
          <w:color w:val="4F271C"/>
          <w:spacing w:val="-1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заимоуважение,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сторическая</w:t>
      </w:r>
      <w:r>
        <w:rPr>
          <w:rFonts w:cs="Georgia" w:ascii="Georgia" w:hAnsi="Georgia"/>
          <w:color w:val="4F271C"/>
          <w:spacing w:val="-1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амять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реемственность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околений, единство народов России; создание условий для формирования ценностного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тношения к окружающему миру, становления опыта действий и поступков на основе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мысления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це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34" w:leader="none"/>
          <w:tab w:val="left" w:pos="735" w:leader="none"/>
        </w:tabs>
        <w:spacing w:lineRule="exact" w:line="316" w:before="65" w:after="0"/>
        <w:ind w:left="734" w:hanging="52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построение</w:t>
      </w:r>
      <w:r>
        <w:rPr>
          <w:rFonts w:cs="Georgia" w:ascii="Georgia" w:hAnsi="Georgia"/>
          <w:color w:val="4F271C"/>
          <w:spacing w:val="-1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(структурирование)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одержания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тельной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аботы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на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нове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чета</w:t>
      </w:r>
    </w:p>
    <w:p>
      <w:pPr>
        <w:pStyle w:val="TextBody"/>
        <w:spacing w:lineRule="exact" w:line="316"/>
        <w:ind w:left="6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возрастных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ндивидуальных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обенностей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азвит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6" w:before="111" w:after="0"/>
        <w:ind w:left="660" w:right="113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создание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словий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ля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авного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ступа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к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нию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ля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сех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етей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школьного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озраста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четом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азнообразия</w:t>
      </w:r>
      <w:r>
        <w:rPr>
          <w:rFonts w:cs="Georgia" w:ascii="Georgia" w:hAnsi="Georgia"/>
          <w:color w:val="4F271C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тельных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отребностей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ндивидуальных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озмож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6"/>
        <w:ind w:left="660" w:right="1476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охрана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крепление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физического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сихического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здоровья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етей,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в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том</w:t>
      </w:r>
      <w:r>
        <w:rPr>
          <w:rFonts w:cs="Georgia" w:ascii="Georgia" w:hAnsi="Georgia"/>
          <w:color w:val="4F271C"/>
          <w:spacing w:val="-1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числе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х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эмоционального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благополуч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9" w:before="121" w:after="0"/>
        <w:ind w:left="660" w:right="512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обеспечение развития физических, личностных, нравственных качеств и основ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патриотизма,</w:t>
      </w:r>
      <w:r>
        <w:rPr>
          <w:rFonts w:cs="Georgia" w:ascii="Georgia" w:hAnsi="Georgia"/>
          <w:color w:val="4F271C"/>
          <w:spacing w:val="-1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интеллектуальных</w:t>
      </w:r>
      <w:r>
        <w:rPr>
          <w:rFonts w:cs="Georgia" w:ascii="Georgia" w:hAnsi="Georgia"/>
          <w:color w:val="4F271C"/>
          <w:spacing w:val="-9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художественно-творческих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пособностей</w:t>
      </w:r>
      <w:r>
        <w:rPr>
          <w:rFonts w:cs="Georgia" w:ascii="Georgia" w:hAnsi="Georgia"/>
          <w:color w:val="4F271C"/>
          <w:spacing w:val="-1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ебенка,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его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нициативности,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амостоятельности</w:t>
      </w:r>
      <w:r>
        <w:rPr>
          <w:rFonts w:cs="Georgia" w:ascii="Georgia" w:hAnsi="Georgia"/>
          <w:color w:val="4F271C"/>
          <w:spacing w:val="-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тветствен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6" w:before="118" w:after="0"/>
        <w:ind w:left="660" w:right="571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pacing w:val="-1"/>
          <w:sz w:val="28"/>
          <w:szCs w:val="28"/>
        </w:rPr>
        <w:t>обеспечение</w:t>
      </w:r>
      <w:r>
        <w:rPr>
          <w:rFonts w:cs="Georgia" w:ascii="Georgia" w:hAnsi="Georgia"/>
          <w:color w:val="4F271C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психолого-педагогической</w:t>
      </w:r>
      <w:r>
        <w:rPr>
          <w:rFonts w:cs="Georgia" w:ascii="Georgia" w:hAnsi="Georgia"/>
          <w:color w:val="4F271C"/>
          <w:spacing w:val="-1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pacing w:val="-1"/>
          <w:sz w:val="28"/>
          <w:szCs w:val="28"/>
        </w:rPr>
        <w:t>поддержки</w:t>
      </w:r>
      <w:r>
        <w:rPr>
          <w:rFonts w:cs="Georgia" w:ascii="Georgia" w:hAnsi="Georgia"/>
          <w:color w:val="4F271C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семьи</w:t>
      </w:r>
      <w:r>
        <w:rPr>
          <w:rFonts w:cs="Georgia" w:ascii="Georgia" w:hAnsi="Georgia"/>
          <w:color w:val="4F271C"/>
          <w:spacing w:val="-10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овышение</w:t>
      </w:r>
      <w:r>
        <w:rPr>
          <w:rFonts w:cs="Georgia" w:ascii="Georgia" w:hAnsi="Georgia"/>
          <w:color w:val="4F271C"/>
          <w:spacing w:val="-1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компетентности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родителей (законных представителей) в вопросах воспитания, обучения и развития,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храны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</w:t>
      </w:r>
      <w:r>
        <w:rPr>
          <w:rFonts w:cs="Georgia" w:ascii="Georgia" w:hAnsi="Georgia"/>
          <w:color w:val="4F271C"/>
          <w:spacing w:val="-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крепления</w:t>
      </w:r>
      <w:r>
        <w:rPr>
          <w:rFonts w:cs="Georgia" w:ascii="Georgia" w:hAnsi="Georgia"/>
          <w:color w:val="4F271C"/>
          <w:spacing w:val="-3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здоровья</w:t>
      </w:r>
      <w:r>
        <w:rPr>
          <w:rFonts w:cs="Georgia" w:ascii="Georgia" w:hAnsi="Georgia"/>
          <w:color w:val="4F271C"/>
          <w:spacing w:val="-7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етей,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еспечения</w:t>
      </w:r>
      <w:r>
        <w:rPr>
          <w:rFonts w:cs="Georgia" w:ascii="Georgia" w:hAnsi="Georgia"/>
          <w:color w:val="4F271C"/>
          <w:spacing w:val="-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х безопасности;</w:t>
      </w:r>
    </w:p>
    <w:p>
      <w:pPr>
        <w:sectPr>
          <w:type w:val="nextPage"/>
          <w:pgSz w:orient="landscape" w:w="14400" w:h="10800"/>
          <w:pgMar w:left="1860" w:right="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660" w:leader="none"/>
          <w:tab w:val="left" w:pos="661" w:leader="none"/>
        </w:tabs>
        <w:spacing w:lineRule="auto" w:line="199" w:before="122" w:after="0"/>
        <w:ind w:left="660" w:right="264" w:hanging="44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4F271C"/>
          <w:sz w:val="28"/>
          <w:szCs w:val="28"/>
        </w:rPr>
        <w:t>достижение детьми на этапе завершения ДО уровня развития, необходимого и</w:t>
      </w:r>
      <w:r>
        <w:rPr>
          <w:rFonts w:cs="Georgia" w:ascii="Georgia" w:hAnsi="Georgia"/>
          <w:color w:val="4F271C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остаточного</w:t>
      </w:r>
      <w:r>
        <w:rPr>
          <w:rFonts w:cs="Georgia" w:ascii="Georgia" w:hAnsi="Georgia"/>
          <w:color w:val="4F271C"/>
          <w:spacing w:val="-18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для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успешного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своения</w:t>
      </w:r>
      <w:r>
        <w:rPr>
          <w:rFonts w:cs="Georgia" w:ascii="Georgia" w:hAnsi="Georgia"/>
          <w:color w:val="4F271C"/>
          <w:spacing w:val="-16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ими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тельных</w:t>
      </w:r>
      <w:r>
        <w:rPr>
          <w:rFonts w:cs="Georgia" w:ascii="Georgia" w:hAnsi="Georgia"/>
          <w:color w:val="4F271C"/>
          <w:spacing w:val="-14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программ</w:t>
      </w:r>
      <w:r>
        <w:rPr>
          <w:rFonts w:cs="Georgia" w:ascii="Georgia" w:hAnsi="Georgia"/>
          <w:color w:val="4F271C"/>
          <w:spacing w:val="-15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начального</w:t>
      </w:r>
      <w:r>
        <w:rPr>
          <w:rFonts w:cs="Georgia" w:ascii="Georgia" w:hAnsi="Georgia"/>
          <w:color w:val="4F271C"/>
          <w:spacing w:val="-1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щего</w:t>
      </w:r>
      <w:r>
        <w:rPr>
          <w:rFonts w:cs="Georgia" w:ascii="Georgia" w:hAnsi="Georgia"/>
          <w:color w:val="4F271C"/>
          <w:spacing w:val="-72"/>
          <w:sz w:val="28"/>
          <w:szCs w:val="28"/>
        </w:rPr>
        <w:t xml:space="preserve"> </w:t>
      </w:r>
      <w:r>
        <w:rPr>
          <w:rFonts w:cs="Georgia" w:ascii="Georgia" w:hAnsi="Georgia"/>
          <w:color w:val="4F271C"/>
          <w:sz w:val="28"/>
          <w:szCs w:val="28"/>
        </w:rPr>
        <w:t>образования.</w:t>
      </w:r>
    </w:p>
    <w:p>
      <w:pPr>
        <w:pStyle w:val="TextBody"/>
        <w:spacing w:before="7" w:after="0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426" w:hanging="0"/>
        <w:jc w:val="center"/>
        <w:rPr>
          <w:rFonts w:ascii="Corbel" w:hAnsi="Corbel" w:cs="Corbel"/>
          <w:b/>
          <w:b/>
          <w:bCs/>
          <w:color w:val="984806"/>
          <w:sz w:val="52"/>
          <w:szCs w:val="52"/>
        </w:rPr>
      </w:pPr>
      <w:r>
        <w:rPr>
          <w:rFonts w:cs="Corbel" w:ascii="Corbel" w:hAnsi="Corbel"/>
          <w:b/>
          <w:bCs/>
          <w:color w:val="984806"/>
          <w:sz w:val="52"/>
          <w:szCs w:val="52"/>
        </w:rPr>
        <w:t>Задачи Программы, в части формируемой участниками образовательных отношений</w:t>
      </w:r>
    </w:p>
    <w:p>
      <w:pPr>
        <w:pStyle w:val="Default"/>
        <w:jc w:val="both"/>
        <w:rPr>
          <w:rFonts w:ascii="Georgia" w:hAnsi="Georgia" w:cs="Georgia"/>
          <w:b/>
          <w:b/>
          <w:bCs/>
          <w:color w:val="660033"/>
          <w:sz w:val="36"/>
          <w:szCs w:val="36"/>
        </w:rPr>
      </w:pPr>
      <w:r>
        <w:rPr>
          <w:rFonts w:cs="Georgia" w:ascii="Georgia" w:hAnsi="Georgia"/>
          <w:b/>
          <w:bCs/>
          <w:color w:val="660033"/>
          <w:sz w:val="36"/>
          <w:szCs w:val="36"/>
        </w:rPr>
      </w:r>
    </w:p>
    <w:p>
      <w:pPr>
        <w:pStyle w:val="Default"/>
        <w:numPr>
          <w:ilvl w:val="0"/>
          <w:numId w:val="8"/>
        </w:numPr>
        <w:ind w:left="720" w:right="451" w:hanging="360"/>
        <w:jc w:val="both"/>
        <w:rPr/>
      </w:pPr>
      <w:r>
        <w:rPr/>
        <w:tab/>
      </w:r>
      <w:r>
        <w:rPr>
          <w:rFonts w:cs="Georgia" w:ascii="Georgia" w:hAnsi="Georgia"/>
          <w:color w:val="663300"/>
          <w:sz w:val="32"/>
          <w:szCs w:val="32"/>
        </w:rPr>
        <w:t>развитие духовно-нравственной культуры ребенка, формирование ценностного отношения и интереса к культуре и истории Донского края;</w:t>
      </w:r>
    </w:p>
    <w:p>
      <w:pPr>
        <w:pStyle w:val="Default"/>
        <w:numPr>
          <w:ilvl w:val="0"/>
          <w:numId w:val="8"/>
        </w:numPr>
        <w:ind w:left="720" w:right="451" w:hanging="360"/>
        <w:jc w:val="both"/>
        <w:rPr>
          <w:rFonts w:ascii="Georgia" w:hAnsi="Georgia" w:cs="Georgia"/>
          <w:color w:val="663300"/>
          <w:sz w:val="32"/>
          <w:szCs w:val="32"/>
        </w:rPr>
      </w:pPr>
      <w:r>
        <w:rPr>
          <w:rFonts w:eastAsia="Georgia" w:cs="Georgia" w:ascii="Georgia" w:hAnsi="Georgia"/>
          <w:color w:val="663300"/>
          <w:sz w:val="32"/>
          <w:szCs w:val="32"/>
        </w:rPr>
        <w:t xml:space="preserve"> </w:t>
      </w:r>
      <w:r>
        <w:rPr>
          <w:rFonts w:cs="Georgia" w:ascii="Georgia" w:hAnsi="Georgia"/>
          <w:color w:val="663300"/>
          <w:sz w:val="32"/>
          <w:szCs w:val="32"/>
        </w:rPr>
        <w:t>создание условий, обеспечивающих познание ребенком ценностей истории и культуры родного края, способствующих зарождению личностных смыслов,</w:t>
      </w:r>
    </w:p>
    <w:p>
      <w:pPr>
        <w:pStyle w:val="Default"/>
        <w:numPr>
          <w:ilvl w:val="0"/>
          <w:numId w:val="8"/>
        </w:numPr>
        <w:ind w:left="720" w:right="451" w:hanging="360"/>
        <w:jc w:val="both"/>
        <w:rPr>
          <w:rFonts w:ascii="Georgia" w:hAnsi="Georgia" w:cs="Georgia"/>
          <w:color w:val="663300"/>
          <w:sz w:val="32"/>
          <w:szCs w:val="32"/>
        </w:rPr>
      </w:pPr>
      <w:r>
        <w:rPr>
          <w:rFonts w:cs="Georgia" w:ascii="Georgia" w:hAnsi="Georgia"/>
          <w:color w:val="663300"/>
          <w:sz w:val="32"/>
          <w:szCs w:val="32"/>
        </w:rPr>
        <w:t>развитие эмоционально-эстетической сферы ребёнка в процессе восприятия музыкальных, литературных, архитектурных, произведений искусства родного края;</w:t>
      </w:r>
    </w:p>
    <w:p>
      <w:pPr>
        <w:pStyle w:val="Default"/>
        <w:numPr>
          <w:ilvl w:val="0"/>
          <w:numId w:val="8"/>
        </w:numPr>
        <w:ind w:left="720" w:right="451" w:hanging="360"/>
        <w:jc w:val="both"/>
        <w:rPr>
          <w:rFonts w:ascii="Georgia" w:hAnsi="Georgia" w:cs="Georgia"/>
          <w:color w:val="663300"/>
          <w:sz w:val="32"/>
          <w:szCs w:val="32"/>
        </w:rPr>
      </w:pPr>
      <w:r>
        <w:rPr>
          <w:rFonts w:cs="Georgia" w:ascii="Georgia" w:hAnsi="Georgia"/>
          <w:color w:val="663300"/>
          <w:sz w:val="32"/>
          <w:szCs w:val="32"/>
        </w:rPr>
        <w:t>развитие творческого потенциала младших дошкольников в художественно-изобразительной, речевой, конструктивной, игровой деятельности,</w:t>
      </w:r>
    </w:p>
    <w:p>
      <w:pPr>
        <w:pStyle w:val="Default"/>
        <w:numPr>
          <w:ilvl w:val="0"/>
          <w:numId w:val="8"/>
        </w:numPr>
        <w:ind w:left="720" w:right="451" w:hanging="360"/>
        <w:jc w:val="both"/>
        <w:rPr>
          <w:rFonts w:ascii="Georgia" w:hAnsi="Georgia" w:cs="Georgia"/>
          <w:color w:val="660033"/>
          <w:sz w:val="32"/>
          <w:szCs w:val="32"/>
        </w:rPr>
      </w:pPr>
      <w:r>
        <w:rPr>
          <w:rFonts w:cs="Georgia" w:ascii="Georgia" w:hAnsi="Georgia"/>
          <w:color w:val="663300"/>
          <w:sz w:val="32"/>
          <w:szCs w:val="32"/>
        </w:rPr>
        <w:t>способствовать воспитанию потребности принимать активное участие в природоохранной и экологической деятельности</w:t>
      </w:r>
      <w:r>
        <w:rPr>
          <w:rFonts w:cs="Georgia" w:ascii="Georgia" w:hAnsi="Georgia"/>
          <w:color w:val="4F271C"/>
          <w:sz w:val="32"/>
          <w:szCs w:val="32"/>
        </w:rPr>
        <w:t>.</w:t>
      </w:r>
      <w:r>
        <w:br w:type="page"/>
      </w:r>
    </w:p>
    <w:p>
      <w:pPr>
        <w:pStyle w:val="Normal"/>
        <w:rPr>
          <w:rFonts w:ascii="Georgia" w:hAnsi="Georgia" w:cs="Georgia"/>
          <w:color w:val="660033"/>
          <w:sz w:val="38"/>
          <w:szCs w:val="32"/>
        </w:rPr>
      </w:pPr>
      <w:r>
        <w:rPr>
          <w:rFonts w:cs="Georgia" w:ascii="Georgia" w:hAnsi="Georgia"/>
          <w:color w:val="660033"/>
          <w:sz w:val="3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exact" w:line="749"/>
        <w:ind w:left="534" w:firstLine="742"/>
        <w:jc w:val="center"/>
        <w:rPr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200</wp:posOffset>
                </wp:positionH>
                <wp:positionV relativeFrom="page">
                  <wp:posOffset>85725</wp:posOffset>
                </wp:positionV>
                <wp:extent cx="9144000" cy="6858000"/>
                <wp:effectExtent l="0" t="0" r="0" b="0"/>
                <wp:wrapNone/>
                <wp:docPr id="16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1" name="Picture 18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290"/>
                                </a:lnTo>
                                <a:lnTo>
                                  <a:pt x="77" y="1288"/>
                                </a:lnTo>
                                <a:lnTo>
                                  <a:pt x="151" y="1281"/>
                                </a:lnTo>
                                <a:lnTo>
                                  <a:pt x="225" y="1271"/>
                                </a:lnTo>
                                <a:lnTo>
                                  <a:pt x="297" y="1256"/>
                                </a:lnTo>
                                <a:lnTo>
                                  <a:pt x="367" y="1237"/>
                                </a:lnTo>
                                <a:lnTo>
                                  <a:pt x="436" y="1215"/>
                                </a:lnTo>
                                <a:lnTo>
                                  <a:pt x="503" y="1189"/>
                                </a:lnTo>
                                <a:lnTo>
                                  <a:pt x="568" y="1159"/>
                                </a:lnTo>
                                <a:lnTo>
                                  <a:pt x="631" y="1126"/>
                                </a:lnTo>
                                <a:lnTo>
                                  <a:pt x="693" y="1089"/>
                                </a:lnTo>
                                <a:lnTo>
                                  <a:pt x="751" y="1049"/>
                                </a:lnTo>
                                <a:lnTo>
                                  <a:pt x="808" y="1007"/>
                                </a:lnTo>
                                <a:lnTo>
                                  <a:pt x="862" y="961"/>
                                </a:lnTo>
                                <a:lnTo>
                                  <a:pt x="913" y="912"/>
                                </a:lnTo>
                                <a:lnTo>
                                  <a:pt x="962" y="861"/>
                                </a:lnTo>
                                <a:lnTo>
                                  <a:pt x="1008" y="807"/>
                                </a:lnTo>
                                <a:lnTo>
                                  <a:pt x="1050" y="750"/>
                                </a:lnTo>
                                <a:lnTo>
                                  <a:pt x="1090" y="692"/>
                                </a:lnTo>
                                <a:lnTo>
                                  <a:pt x="1127" y="630"/>
                                </a:lnTo>
                                <a:lnTo>
                                  <a:pt x="1160" y="567"/>
                                </a:lnTo>
                                <a:lnTo>
                                  <a:pt x="1190" y="502"/>
                                </a:lnTo>
                                <a:lnTo>
                                  <a:pt x="1216" y="435"/>
                                </a:lnTo>
                                <a:lnTo>
                                  <a:pt x="1238" y="366"/>
                                </a:lnTo>
                                <a:lnTo>
                                  <a:pt x="1257" y="296"/>
                                </a:lnTo>
                                <a:lnTo>
                                  <a:pt x="1272" y="224"/>
                                </a:lnTo>
                                <a:lnTo>
                                  <a:pt x="1282" y="150"/>
                                </a:lnTo>
                                <a:lnTo>
                                  <a:pt x="1289" y="76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289" y="76"/>
                                </a:lnTo>
                                <a:lnTo>
                                  <a:pt x="1282" y="150"/>
                                </a:lnTo>
                                <a:lnTo>
                                  <a:pt x="1272" y="224"/>
                                </a:lnTo>
                                <a:lnTo>
                                  <a:pt x="1257" y="296"/>
                                </a:lnTo>
                                <a:lnTo>
                                  <a:pt x="1238" y="366"/>
                                </a:lnTo>
                                <a:lnTo>
                                  <a:pt x="1216" y="435"/>
                                </a:lnTo>
                                <a:lnTo>
                                  <a:pt x="1190" y="502"/>
                                </a:lnTo>
                                <a:lnTo>
                                  <a:pt x="1160" y="567"/>
                                </a:lnTo>
                                <a:lnTo>
                                  <a:pt x="1127" y="630"/>
                                </a:lnTo>
                                <a:lnTo>
                                  <a:pt x="1090" y="692"/>
                                </a:lnTo>
                                <a:lnTo>
                                  <a:pt x="1050" y="750"/>
                                </a:lnTo>
                                <a:lnTo>
                                  <a:pt x="1008" y="807"/>
                                </a:lnTo>
                                <a:lnTo>
                                  <a:pt x="962" y="861"/>
                                </a:lnTo>
                                <a:lnTo>
                                  <a:pt x="913" y="912"/>
                                </a:lnTo>
                                <a:lnTo>
                                  <a:pt x="862" y="961"/>
                                </a:lnTo>
                                <a:lnTo>
                                  <a:pt x="808" y="1007"/>
                                </a:lnTo>
                                <a:lnTo>
                                  <a:pt x="751" y="1049"/>
                                </a:lnTo>
                                <a:lnTo>
                                  <a:pt x="693" y="1089"/>
                                </a:lnTo>
                                <a:lnTo>
                                  <a:pt x="631" y="1126"/>
                                </a:lnTo>
                                <a:lnTo>
                                  <a:pt x="568" y="1159"/>
                                </a:lnTo>
                                <a:lnTo>
                                  <a:pt x="503" y="1189"/>
                                </a:lnTo>
                                <a:lnTo>
                                  <a:pt x="436" y="1215"/>
                                </a:lnTo>
                                <a:lnTo>
                                  <a:pt x="367" y="1237"/>
                                </a:lnTo>
                                <a:lnTo>
                                  <a:pt x="297" y="1256"/>
                                </a:lnTo>
                                <a:lnTo>
                                  <a:pt x="225" y="1271"/>
                                </a:lnTo>
                                <a:lnTo>
                                  <a:pt x="151" y="1281"/>
                                </a:lnTo>
                                <a:lnTo>
                                  <a:pt x="77" y="1288"/>
                                </a:lnTo>
                                <a:lnTo>
                                  <a:pt x="1" y="1290"/>
                                </a:lnTo>
                                <a:lnTo>
                                  <a:pt x="0" y="1290"/>
                                </a:lnTo>
                                <a:lnTo>
                                  <a:pt x="1" y="0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18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0" y="1340"/>
                                </a:moveTo>
                                <a:lnTo>
                                  <a:pt x="3" y="1264"/>
                                </a:lnTo>
                                <a:lnTo>
                                  <a:pt x="9" y="1189"/>
                                </a:lnTo>
                                <a:lnTo>
                                  <a:pt x="19" y="1115"/>
                                </a:lnTo>
                                <a:lnTo>
                                  <a:pt x="33" y="1043"/>
                                </a:lnTo>
                                <a:lnTo>
                                  <a:pt x="52" y="972"/>
                                </a:lnTo>
                                <a:lnTo>
                                  <a:pt x="73" y="903"/>
                                </a:lnTo>
                                <a:lnTo>
                                  <a:pt x="99" y="835"/>
                                </a:lnTo>
                                <a:lnTo>
                                  <a:pt x="128" y="769"/>
                                </a:lnTo>
                                <a:lnTo>
                                  <a:pt x="160" y="705"/>
                                </a:lnTo>
                                <a:lnTo>
                                  <a:pt x="196" y="643"/>
                                </a:lnTo>
                                <a:lnTo>
                                  <a:pt x="234" y="583"/>
                                </a:lnTo>
                                <a:lnTo>
                                  <a:pt x="276" y="526"/>
                                </a:lnTo>
                                <a:lnTo>
                                  <a:pt x="321" y="470"/>
                                </a:lnTo>
                                <a:lnTo>
                                  <a:pt x="368" y="418"/>
                                </a:lnTo>
                                <a:lnTo>
                                  <a:pt x="418" y="367"/>
                                </a:lnTo>
                                <a:lnTo>
                                  <a:pt x="471" y="320"/>
                                </a:lnTo>
                                <a:lnTo>
                                  <a:pt x="526" y="275"/>
                                </a:lnTo>
                                <a:lnTo>
                                  <a:pt x="584" y="234"/>
                                </a:lnTo>
                                <a:lnTo>
                                  <a:pt x="644" y="195"/>
                                </a:lnTo>
                                <a:lnTo>
                                  <a:pt x="706" y="159"/>
                                </a:lnTo>
                                <a:lnTo>
                                  <a:pt x="770" y="127"/>
                                </a:lnTo>
                                <a:lnTo>
                                  <a:pt x="836" y="98"/>
                                </a:lnTo>
                                <a:lnTo>
                                  <a:pt x="903" y="73"/>
                                </a:lnTo>
                                <a:lnTo>
                                  <a:pt x="973" y="51"/>
                                </a:lnTo>
                                <a:lnTo>
                                  <a:pt x="1044" y="33"/>
                                </a:lnTo>
                                <a:lnTo>
                                  <a:pt x="1116" y="18"/>
                                </a:lnTo>
                                <a:lnTo>
                                  <a:pt x="1190" y="8"/>
                                </a:lnTo>
                                <a:lnTo>
                                  <a:pt x="1265" y="2"/>
                                </a:lnTo>
                                <a:lnTo>
                                  <a:pt x="1341" y="0"/>
                                </a:lnTo>
                                <a:lnTo>
                                  <a:pt x="1417" y="2"/>
                                </a:lnTo>
                                <a:lnTo>
                                  <a:pt x="1492" y="8"/>
                                </a:lnTo>
                                <a:lnTo>
                                  <a:pt x="1566" y="18"/>
                                </a:lnTo>
                                <a:lnTo>
                                  <a:pt x="1638" y="33"/>
                                </a:lnTo>
                                <a:lnTo>
                                  <a:pt x="1709" y="51"/>
                                </a:lnTo>
                                <a:lnTo>
                                  <a:pt x="1778" y="73"/>
                                </a:lnTo>
                                <a:lnTo>
                                  <a:pt x="1846" y="98"/>
                                </a:lnTo>
                                <a:lnTo>
                                  <a:pt x="1912" y="127"/>
                                </a:lnTo>
                                <a:lnTo>
                                  <a:pt x="1976" y="159"/>
                                </a:lnTo>
                                <a:lnTo>
                                  <a:pt x="2038" y="195"/>
                                </a:lnTo>
                                <a:lnTo>
                                  <a:pt x="2098" y="234"/>
                                </a:lnTo>
                                <a:lnTo>
                                  <a:pt x="2155" y="275"/>
                                </a:lnTo>
                                <a:lnTo>
                                  <a:pt x="2210" y="320"/>
                                </a:lnTo>
                                <a:lnTo>
                                  <a:pt x="2263" y="367"/>
                                </a:lnTo>
                                <a:lnTo>
                                  <a:pt x="2313" y="418"/>
                                </a:lnTo>
                                <a:lnTo>
                                  <a:pt x="2361" y="470"/>
                                </a:lnTo>
                                <a:lnTo>
                                  <a:pt x="2405" y="526"/>
                                </a:lnTo>
                                <a:lnTo>
                                  <a:pt x="2447" y="583"/>
                                </a:lnTo>
                                <a:lnTo>
                                  <a:pt x="2486" y="643"/>
                                </a:lnTo>
                                <a:lnTo>
                                  <a:pt x="2522" y="705"/>
                                </a:lnTo>
                                <a:lnTo>
                                  <a:pt x="2554" y="769"/>
                                </a:lnTo>
                                <a:lnTo>
                                  <a:pt x="2583" y="835"/>
                                </a:lnTo>
                                <a:lnTo>
                                  <a:pt x="2608" y="903"/>
                                </a:lnTo>
                                <a:lnTo>
                                  <a:pt x="2630" y="972"/>
                                </a:lnTo>
                                <a:lnTo>
                                  <a:pt x="2648" y="1043"/>
                                </a:lnTo>
                                <a:lnTo>
                                  <a:pt x="2662" y="1115"/>
                                </a:lnTo>
                                <a:lnTo>
                                  <a:pt x="2673" y="1189"/>
                                </a:lnTo>
                                <a:lnTo>
                                  <a:pt x="2679" y="1264"/>
                                </a:lnTo>
                                <a:lnTo>
                                  <a:pt x="2681" y="1340"/>
                                </a:lnTo>
                                <a:lnTo>
                                  <a:pt x="2679" y="1416"/>
                                </a:lnTo>
                                <a:lnTo>
                                  <a:pt x="2673" y="1491"/>
                                </a:lnTo>
                                <a:lnTo>
                                  <a:pt x="2662" y="1565"/>
                                </a:lnTo>
                                <a:lnTo>
                                  <a:pt x="2648" y="1637"/>
                                </a:lnTo>
                                <a:lnTo>
                                  <a:pt x="2630" y="1708"/>
                                </a:lnTo>
                                <a:lnTo>
                                  <a:pt x="2608" y="1777"/>
                                </a:lnTo>
                                <a:lnTo>
                                  <a:pt x="2583" y="1845"/>
                                </a:lnTo>
                                <a:lnTo>
                                  <a:pt x="2554" y="1911"/>
                                </a:lnTo>
                                <a:lnTo>
                                  <a:pt x="2522" y="1975"/>
                                </a:lnTo>
                                <a:lnTo>
                                  <a:pt x="2486" y="2037"/>
                                </a:lnTo>
                                <a:lnTo>
                                  <a:pt x="2447" y="2097"/>
                                </a:lnTo>
                                <a:lnTo>
                                  <a:pt x="2405" y="2154"/>
                                </a:lnTo>
                                <a:lnTo>
                                  <a:pt x="2361" y="2210"/>
                                </a:lnTo>
                                <a:lnTo>
                                  <a:pt x="2313" y="2262"/>
                                </a:lnTo>
                                <a:lnTo>
                                  <a:pt x="2263" y="2313"/>
                                </a:lnTo>
                                <a:lnTo>
                                  <a:pt x="2210" y="2360"/>
                                </a:lnTo>
                                <a:lnTo>
                                  <a:pt x="2155" y="2405"/>
                                </a:lnTo>
                                <a:lnTo>
                                  <a:pt x="2098" y="2446"/>
                                </a:lnTo>
                                <a:lnTo>
                                  <a:pt x="2038" y="2485"/>
                                </a:lnTo>
                                <a:lnTo>
                                  <a:pt x="1976" y="2521"/>
                                </a:lnTo>
                                <a:lnTo>
                                  <a:pt x="1912" y="2553"/>
                                </a:lnTo>
                                <a:lnTo>
                                  <a:pt x="1846" y="2582"/>
                                </a:lnTo>
                                <a:lnTo>
                                  <a:pt x="1778" y="2607"/>
                                </a:lnTo>
                                <a:lnTo>
                                  <a:pt x="1709" y="2629"/>
                                </a:lnTo>
                                <a:lnTo>
                                  <a:pt x="1638" y="2647"/>
                                </a:lnTo>
                                <a:lnTo>
                                  <a:pt x="1566" y="2662"/>
                                </a:lnTo>
                                <a:lnTo>
                                  <a:pt x="1492" y="2672"/>
                                </a:lnTo>
                                <a:lnTo>
                                  <a:pt x="1417" y="2678"/>
                                </a:lnTo>
                                <a:lnTo>
                                  <a:pt x="1341" y="2680"/>
                                </a:lnTo>
                                <a:lnTo>
                                  <a:pt x="1265" y="2678"/>
                                </a:lnTo>
                                <a:lnTo>
                                  <a:pt x="1190" y="2672"/>
                                </a:lnTo>
                                <a:lnTo>
                                  <a:pt x="1116" y="2662"/>
                                </a:lnTo>
                                <a:lnTo>
                                  <a:pt x="1044" y="2647"/>
                                </a:lnTo>
                                <a:lnTo>
                                  <a:pt x="973" y="2629"/>
                                </a:lnTo>
                                <a:lnTo>
                                  <a:pt x="903" y="2607"/>
                                </a:lnTo>
                                <a:lnTo>
                                  <a:pt x="836" y="2582"/>
                                </a:lnTo>
                                <a:lnTo>
                                  <a:pt x="770" y="2553"/>
                                </a:lnTo>
                                <a:lnTo>
                                  <a:pt x="706" y="2521"/>
                                </a:lnTo>
                                <a:lnTo>
                                  <a:pt x="644" y="2485"/>
                                </a:lnTo>
                                <a:lnTo>
                                  <a:pt x="584" y="2446"/>
                                </a:lnTo>
                                <a:lnTo>
                                  <a:pt x="526" y="2405"/>
                                </a:lnTo>
                                <a:lnTo>
                                  <a:pt x="471" y="2360"/>
                                </a:lnTo>
                                <a:lnTo>
                                  <a:pt x="418" y="2313"/>
                                </a:lnTo>
                                <a:lnTo>
                                  <a:pt x="368" y="2262"/>
                                </a:lnTo>
                                <a:lnTo>
                                  <a:pt x="321" y="2210"/>
                                </a:lnTo>
                                <a:lnTo>
                                  <a:pt x="276" y="2154"/>
                                </a:lnTo>
                                <a:lnTo>
                                  <a:pt x="234" y="2097"/>
                                </a:lnTo>
                                <a:lnTo>
                                  <a:pt x="196" y="2037"/>
                                </a:lnTo>
                                <a:lnTo>
                                  <a:pt x="160" y="1975"/>
                                </a:lnTo>
                                <a:lnTo>
                                  <a:pt x="128" y="1911"/>
                                </a:lnTo>
                                <a:lnTo>
                                  <a:pt x="99" y="1845"/>
                                </a:lnTo>
                                <a:lnTo>
                                  <a:pt x="73" y="1777"/>
                                </a:lnTo>
                                <a:lnTo>
                                  <a:pt x="52" y="1708"/>
                                </a:lnTo>
                                <a:lnTo>
                                  <a:pt x="33" y="1637"/>
                                </a:lnTo>
                                <a:lnTo>
                                  <a:pt x="19" y="1565"/>
                                </a:lnTo>
                                <a:lnTo>
                                  <a:pt x="9" y="1491"/>
                                </a:lnTo>
                                <a:lnTo>
                                  <a:pt x="3" y="1416"/>
                                </a:lnTo>
                                <a:lnTo>
                                  <a:pt x="0" y="1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18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19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751">
                                <a:moveTo>
                                  <a:pt x="187" y="322"/>
                                </a:moveTo>
                                <a:lnTo>
                                  <a:pt x="236" y="265"/>
                                </a:lnTo>
                                <a:lnTo>
                                  <a:pt x="289" y="214"/>
                                </a:lnTo>
                                <a:lnTo>
                                  <a:pt x="346" y="168"/>
                                </a:lnTo>
                                <a:lnTo>
                                  <a:pt x="405" y="128"/>
                                </a:lnTo>
                                <a:lnTo>
                                  <a:pt x="468" y="93"/>
                                </a:lnTo>
                                <a:lnTo>
                                  <a:pt x="532" y="63"/>
                                </a:lnTo>
                                <a:lnTo>
                                  <a:pt x="599" y="39"/>
                                </a:lnTo>
                                <a:lnTo>
                                  <a:pt x="668" y="21"/>
                                </a:lnTo>
                                <a:lnTo>
                                  <a:pt x="737" y="8"/>
                                </a:lnTo>
                                <a:lnTo>
                                  <a:pt x="808" y="1"/>
                                </a:lnTo>
                                <a:lnTo>
                                  <a:pt x="879" y="0"/>
                                </a:lnTo>
                                <a:lnTo>
                                  <a:pt x="950" y="4"/>
                                </a:lnTo>
                                <a:lnTo>
                                  <a:pt x="1021" y="14"/>
                                </a:lnTo>
                                <a:lnTo>
                                  <a:pt x="1091" y="29"/>
                                </a:lnTo>
                                <a:lnTo>
                                  <a:pt x="1161" y="51"/>
                                </a:lnTo>
                                <a:lnTo>
                                  <a:pt x="1229" y="78"/>
                                </a:lnTo>
                                <a:lnTo>
                                  <a:pt x="1295" y="112"/>
                                </a:lnTo>
                                <a:lnTo>
                                  <a:pt x="1359" y="151"/>
                                </a:lnTo>
                                <a:lnTo>
                                  <a:pt x="1421" y="196"/>
                                </a:lnTo>
                                <a:lnTo>
                                  <a:pt x="1479" y="246"/>
                                </a:lnTo>
                                <a:lnTo>
                                  <a:pt x="1531" y="300"/>
                                </a:lnTo>
                                <a:lnTo>
                                  <a:pt x="1578" y="358"/>
                                </a:lnTo>
                                <a:lnTo>
                                  <a:pt x="1620" y="418"/>
                                </a:lnTo>
                                <a:lnTo>
                                  <a:pt x="1657" y="481"/>
                                </a:lnTo>
                                <a:lnTo>
                                  <a:pt x="1688" y="546"/>
                                </a:lnTo>
                                <a:lnTo>
                                  <a:pt x="1713" y="613"/>
                                </a:lnTo>
                                <a:lnTo>
                                  <a:pt x="1733" y="681"/>
                                </a:lnTo>
                                <a:lnTo>
                                  <a:pt x="1747" y="751"/>
                                </a:lnTo>
                                <a:lnTo>
                                  <a:pt x="1756" y="821"/>
                                </a:lnTo>
                                <a:lnTo>
                                  <a:pt x="1759" y="892"/>
                                </a:lnTo>
                                <a:lnTo>
                                  <a:pt x="1756" y="963"/>
                                </a:lnTo>
                                <a:lnTo>
                                  <a:pt x="1747" y="1033"/>
                                </a:lnTo>
                                <a:lnTo>
                                  <a:pt x="1733" y="1103"/>
                                </a:lnTo>
                                <a:lnTo>
                                  <a:pt x="1713" y="1171"/>
                                </a:lnTo>
                                <a:lnTo>
                                  <a:pt x="1687" y="1239"/>
                                </a:lnTo>
                                <a:lnTo>
                                  <a:pt x="1654" y="1304"/>
                                </a:lnTo>
                                <a:lnTo>
                                  <a:pt x="1616" y="1367"/>
                                </a:lnTo>
                                <a:lnTo>
                                  <a:pt x="1572" y="1428"/>
                                </a:lnTo>
                                <a:lnTo>
                                  <a:pt x="1523" y="1484"/>
                                </a:lnTo>
                                <a:lnTo>
                                  <a:pt x="1470" y="1535"/>
                                </a:lnTo>
                                <a:lnTo>
                                  <a:pt x="1413" y="1581"/>
                                </a:lnTo>
                                <a:lnTo>
                                  <a:pt x="1354" y="1622"/>
                                </a:lnTo>
                                <a:lnTo>
                                  <a:pt x="1291" y="1657"/>
                                </a:lnTo>
                                <a:lnTo>
                                  <a:pt x="1226" y="1686"/>
                                </a:lnTo>
                                <a:lnTo>
                                  <a:pt x="1160" y="1710"/>
                                </a:lnTo>
                                <a:lnTo>
                                  <a:pt x="1091" y="1728"/>
                                </a:lnTo>
                                <a:lnTo>
                                  <a:pt x="1021" y="1741"/>
                                </a:lnTo>
                                <a:lnTo>
                                  <a:pt x="951" y="1748"/>
                                </a:lnTo>
                                <a:lnTo>
                                  <a:pt x="880" y="1750"/>
                                </a:lnTo>
                                <a:lnTo>
                                  <a:pt x="809" y="1746"/>
                                </a:lnTo>
                                <a:lnTo>
                                  <a:pt x="738" y="1736"/>
                                </a:lnTo>
                                <a:lnTo>
                                  <a:pt x="667" y="1720"/>
                                </a:lnTo>
                                <a:lnTo>
                                  <a:pt x="598" y="1699"/>
                                </a:lnTo>
                                <a:lnTo>
                                  <a:pt x="530" y="1671"/>
                                </a:lnTo>
                                <a:lnTo>
                                  <a:pt x="464" y="1638"/>
                                </a:lnTo>
                                <a:lnTo>
                                  <a:pt x="400" y="1599"/>
                                </a:lnTo>
                                <a:lnTo>
                                  <a:pt x="338" y="1553"/>
                                </a:lnTo>
                                <a:lnTo>
                                  <a:pt x="280" y="1503"/>
                                </a:lnTo>
                                <a:lnTo>
                                  <a:pt x="228" y="1449"/>
                                </a:lnTo>
                                <a:lnTo>
                                  <a:pt x="180" y="1392"/>
                                </a:lnTo>
                                <a:lnTo>
                                  <a:pt x="139" y="1332"/>
                                </a:lnTo>
                                <a:lnTo>
                                  <a:pt x="102" y="1269"/>
                                </a:lnTo>
                                <a:lnTo>
                                  <a:pt x="71" y="1204"/>
                                </a:lnTo>
                                <a:lnTo>
                                  <a:pt x="46" y="1137"/>
                                </a:lnTo>
                                <a:lnTo>
                                  <a:pt x="26" y="1068"/>
                                </a:lnTo>
                                <a:lnTo>
                                  <a:pt x="12" y="999"/>
                                </a:lnTo>
                                <a:lnTo>
                                  <a:pt x="3" y="928"/>
                                </a:lnTo>
                                <a:lnTo>
                                  <a:pt x="0" y="858"/>
                                </a:lnTo>
                                <a:lnTo>
                                  <a:pt x="3" y="787"/>
                                </a:lnTo>
                                <a:lnTo>
                                  <a:pt x="11" y="716"/>
                                </a:lnTo>
                                <a:lnTo>
                                  <a:pt x="26" y="647"/>
                                </a:lnTo>
                                <a:lnTo>
                                  <a:pt x="46" y="578"/>
                                </a:lnTo>
                                <a:lnTo>
                                  <a:pt x="72" y="511"/>
                                </a:lnTo>
                                <a:lnTo>
                                  <a:pt x="104" y="446"/>
                                </a:lnTo>
                                <a:lnTo>
                                  <a:pt x="142" y="382"/>
                                </a:lnTo>
                                <a:lnTo>
                                  <a:pt x="187" y="322"/>
                                </a:lnTo>
                                <a:moveTo>
                                  <a:pt x="347" y="450"/>
                                </a:moveTo>
                                <a:lnTo>
                                  <a:pt x="305" y="509"/>
                                </a:lnTo>
                                <a:lnTo>
                                  <a:pt x="271" y="571"/>
                                </a:lnTo>
                                <a:lnTo>
                                  <a:pt x="244" y="635"/>
                                </a:lnTo>
                                <a:lnTo>
                                  <a:pt x="224" y="702"/>
                                </a:lnTo>
                                <a:lnTo>
                                  <a:pt x="211" y="769"/>
                                </a:lnTo>
                                <a:lnTo>
                                  <a:pt x="206" y="838"/>
                                </a:lnTo>
                                <a:lnTo>
                                  <a:pt x="207" y="906"/>
                                </a:lnTo>
                                <a:lnTo>
                                  <a:pt x="216" y="975"/>
                                </a:lnTo>
                                <a:lnTo>
                                  <a:pt x="231" y="1042"/>
                                </a:lnTo>
                                <a:lnTo>
                                  <a:pt x="254" y="1108"/>
                                </a:lnTo>
                                <a:lnTo>
                                  <a:pt x="283" y="1171"/>
                                </a:lnTo>
                                <a:lnTo>
                                  <a:pt x="319" y="1232"/>
                                </a:lnTo>
                                <a:lnTo>
                                  <a:pt x="361" y="1290"/>
                                </a:lnTo>
                                <a:lnTo>
                                  <a:pt x="410" y="1343"/>
                                </a:lnTo>
                                <a:lnTo>
                                  <a:pt x="466" y="1393"/>
                                </a:lnTo>
                                <a:lnTo>
                                  <a:pt x="526" y="1436"/>
                                </a:lnTo>
                                <a:lnTo>
                                  <a:pt x="590" y="1472"/>
                                </a:lnTo>
                                <a:lnTo>
                                  <a:pt x="655" y="1501"/>
                                </a:lnTo>
                                <a:lnTo>
                                  <a:pt x="723" y="1522"/>
                                </a:lnTo>
                                <a:lnTo>
                                  <a:pt x="791" y="1536"/>
                                </a:lnTo>
                                <a:lnTo>
                                  <a:pt x="860" y="1544"/>
                                </a:lnTo>
                                <a:lnTo>
                                  <a:pt x="929" y="1544"/>
                                </a:lnTo>
                                <a:lnTo>
                                  <a:pt x="997" y="1537"/>
                                </a:lnTo>
                                <a:lnTo>
                                  <a:pt x="1065" y="1524"/>
                                </a:lnTo>
                                <a:lnTo>
                                  <a:pt x="1130" y="1503"/>
                                </a:lnTo>
                                <a:lnTo>
                                  <a:pt x="1193" y="1476"/>
                                </a:lnTo>
                                <a:lnTo>
                                  <a:pt x="1254" y="1442"/>
                                </a:lnTo>
                                <a:lnTo>
                                  <a:pt x="1311" y="1401"/>
                                </a:lnTo>
                                <a:lnTo>
                                  <a:pt x="1363" y="1354"/>
                                </a:lnTo>
                                <a:lnTo>
                                  <a:pt x="1412" y="1300"/>
                                </a:lnTo>
                                <a:lnTo>
                                  <a:pt x="1454" y="1241"/>
                                </a:lnTo>
                                <a:lnTo>
                                  <a:pt x="1488" y="1179"/>
                                </a:lnTo>
                                <a:lnTo>
                                  <a:pt x="1515" y="1114"/>
                                </a:lnTo>
                                <a:lnTo>
                                  <a:pt x="1535" y="1048"/>
                                </a:lnTo>
                                <a:lnTo>
                                  <a:pt x="1548" y="980"/>
                                </a:lnTo>
                                <a:lnTo>
                                  <a:pt x="1553" y="912"/>
                                </a:lnTo>
                                <a:lnTo>
                                  <a:pt x="1551" y="843"/>
                                </a:lnTo>
                                <a:lnTo>
                                  <a:pt x="1543" y="775"/>
                                </a:lnTo>
                                <a:lnTo>
                                  <a:pt x="1527" y="708"/>
                                </a:lnTo>
                                <a:lnTo>
                                  <a:pt x="1505" y="642"/>
                                </a:lnTo>
                                <a:lnTo>
                                  <a:pt x="1476" y="578"/>
                                </a:lnTo>
                                <a:lnTo>
                                  <a:pt x="1440" y="517"/>
                                </a:lnTo>
                                <a:lnTo>
                                  <a:pt x="1397" y="460"/>
                                </a:lnTo>
                                <a:lnTo>
                                  <a:pt x="1348" y="406"/>
                                </a:lnTo>
                                <a:lnTo>
                                  <a:pt x="1293" y="357"/>
                                </a:lnTo>
                                <a:lnTo>
                                  <a:pt x="1232" y="314"/>
                                </a:lnTo>
                                <a:lnTo>
                                  <a:pt x="1169" y="278"/>
                                </a:lnTo>
                                <a:lnTo>
                                  <a:pt x="1104" y="249"/>
                                </a:lnTo>
                                <a:lnTo>
                                  <a:pt x="1036" y="227"/>
                                </a:lnTo>
                                <a:lnTo>
                                  <a:pt x="968" y="213"/>
                                </a:lnTo>
                                <a:lnTo>
                                  <a:pt x="899" y="206"/>
                                </a:lnTo>
                                <a:lnTo>
                                  <a:pt x="830" y="206"/>
                                </a:lnTo>
                                <a:lnTo>
                                  <a:pt x="761" y="212"/>
                                </a:lnTo>
                                <a:lnTo>
                                  <a:pt x="694" y="226"/>
                                </a:lnTo>
                                <a:lnTo>
                                  <a:pt x="629" y="247"/>
                                </a:lnTo>
                                <a:lnTo>
                                  <a:pt x="565" y="274"/>
                                </a:lnTo>
                                <a:lnTo>
                                  <a:pt x="505" y="308"/>
                                </a:lnTo>
                                <a:lnTo>
                                  <a:pt x="448" y="349"/>
                                </a:lnTo>
                                <a:lnTo>
                                  <a:pt x="395" y="396"/>
                                </a:lnTo>
                                <a:lnTo>
                                  <a:pt x="347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193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pt;margin-top:6.75pt;width:720pt;height:540pt" coordorigin="120,135" coordsize="14400,10800">
                <v:shape id="shape_0" ID="Picture 184" stroked="f" o:allowincell="f" style="position:absolute;left:120;top:135;width:14399;height:10799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Freeform 185" coordsize="1291,1290" path="m1291,0l1,0l0,1290l77,1288l151,1281l225,1271l297,1256l367,1237l436,1215l503,1189l568,1159l631,1126l693,1089l751,1049l808,1007l862,961l913,912l962,861l1008,807l1050,750l1090,692l1127,630l1160,567l1190,502l1216,435l1238,366l1257,296l1272,224l1282,150l1289,76l1291,0xe" fillcolor="#fdf9f4" stroked="f" o:allowincell="f" style="position:absolute;left:125;top:141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ID="Freeform 186" coordsize="1291,1290" path="m1291,0l1289,76l1282,150l1272,224l1257,296l1238,366l1216,435l1190,502l1160,567l1127,630l1090,692l1050,750l1008,807l962,861l913,912l862,961l808,1007l751,1049l693,1089l631,1126l568,1159l503,1189l436,1215l367,1237l297,1256l225,1271l151,1281l77,1288l1,1290l0,1290l1,0l1291,0xe" stroked="t" o:allowincell="f" style="position:absolute;left:125;top:141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ID="Picture 187" stroked="f" o:allowincell="f" style="position:absolute;left:321;top:144;width:2806;height:2806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Freeform 188" coordsize="2681,2681" path="m0,1340l3,1264l9,1189l19,1115l33,1043l52,972l73,903l99,835l128,769l160,705l196,643l234,583l276,526l321,470l368,418l418,367l471,320l526,275l584,234l644,195l706,159l770,127l836,98l903,73l973,51l1044,33l1116,18l1190,8l1265,2l1341,0l1417,2l1492,8l1566,18l1638,33l1709,51l1778,73l1846,98l1912,127l1976,159l2038,195l2098,234l2155,275l2210,320l2263,367l2313,418l2361,470l2405,526l2447,583l2486,643l2522,705l2554,769l2583,835l2608,903l2630,972l2648,1043l2662,1115l2673,1189l2679,1264l2681,1340l2679,1416l2673,1491l2662,1565l2648,1637l2630,1708l2608,1777l2583,1845l2554,1911l2522,1975l2486,2037l2447,2097l2405,2154l2361,2210l2313,2262l2263,2313l2210,2360l2155,2405l2098,2446l2038,2485l1976,2521l1912,2553l1846,2582l1778,2607l1709,2629l1638,2647l1566,2662l1492,2672l1417,2678l1341,2680l1265,2678l1190,2672l1116,2662l1044,2647l973,2629l903,2607l836,2582l770,2553l706,2521l644,2485l584,2446l526,2405l471,2360l418,2313l368,2262l321,2210l276,2154l234,2097l196,2037l160,1975l128,1911l99,1845l73,1777l52,1708l33,1637l19,1565l9,1491l3,1416l0,1340xe" stroked="t" o:allowincell="f" style="position:absolute;left:386;top:168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ID="Picture 189" stroked="f" o:allowincell="f" style="position:absolute;left:391;top:1781;width:1815;height:180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15;top:1789;width:1758;height:1750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AutoShape 191" coordsize="1759,1751" path="m187,322l236,265l289,214l346,168l405,128l468,93l532,63l599,39l668,21l737,8l808,1l879,0l950,4l1021,14l1091,29l1161,51l1229,78l1295,112l1359,151l1421,196l1479,246l1531,300l1578,358l1620,418l1657,481l1688,546l1713,613l1733,681l1747,751l1756,821l1759,892l1756,963l1747,1033l1733,1103l1713,1171l1687,1239l1654,1304l1616,1367l1572,1428l1523,1484l1470,1535l1413,1581l1354,1622l1291,1657l1226,1686l1160,1710l1091,1728l1021,1741l951,1748l880,1750l809,1746l738,1736l667,1720l598,1699l530,1671l464,1638l400,1599l338,1553l280,1503l228,1449l180,1392l139,1332l102,1269l71,1204l46,1137l26,1068l12,999l3,928l0,858l3,787l11,716l26,647l46,578l72,511l104,446l142,382l187,322m347,450l305,509l271,571l244,635l224,702l211,769l206,838l207,906l216,975l231,1042l254,1108l283,1171l319,1232l361,1290l410,1343l466,1393l526,1436l590,1472l655,1501l723,1522l791,1536l860,1544l929,1544l997,1537l1065,1524l1130,1503l1193,1476l1254,1442l1311,1401l1363,1354l1412,1300l1454,1241l1488,1179l1515,1114l1535,1048l1548,980l1553,912l1551,843l1543,775l1527,708l1505,642l1476,578l1440,517l1397,460l1348,406l1293,357l1232,314l1169,278l1104,249l1036,227l968,213l899,206l830,206l761,212l694,226l629,247l565,274l505,308l448,349l395,396l347,450e" stroked="t" o:allowincell="f" style="position:absolute;left:415;top:1789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shape>
                <v:rect id="shape_0" ID="Rectangle 192" fillcolor="white" stroked="f" o:allowincell="f" style="position:absolute;left:1716;top:135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93" stroked="f" o:allowincell="f" style="position:absolute;left:1593;top:135;width:237;height:10799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rect id="shape_0" ID="Rectangle 194" fillcolor="white" stroked="f" o:allowincell="f" style="position:absolute;left:1718;top:135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984806"/>
          <w:spacing w:val="-1"/>
          <w:sz w:val="72"/>
          <w:szCs w:val="72"/>
        </w:rPr>
        <w:t>Содержательный</w:t>
      </w:r>
      <w:r>
        <w:rPr>
          <w:b/>
          <w:bCs/>
          <w:color w:val="984806"/>
          <w:spacing w:val="-31"/>
          <w:sz w:val="72"/>
          <w:szCs w:val="72"/>
        </w:rPr>
        <w:t xml:space="preserve"> </w:t>
      </w:r>
      <w:r>
        <w:rPr>
          <w:b/>
          <w:bCs/>
          <w:color w:val="984806"/>
          <w:spacing w:val="-1"/>
          <w:sz w:val="72"/>
          <w:szCs w:val="72"/>
        </w:rPr>
        <w:t>разде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lineRule="auto" w:line="247" w:before="259" w:after="0"/>
        <w:ind w:left="547" w:right="1309" w:hanging="447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Задачи</w:t>
      </w:r>
      <w:r>
        <w:rPr>
          <w:rFonts w:cs="Georgia" w:ascii="Georgia" w:hAnsi="Georgia"/>
          <w:color w:val="4F271C"/>
          <w:spacing w:val="-8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-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одержание</w:t>
      </w:r>
      <w:r>
        <w:rPr>
          <w:rFonts w:cs="Georgia" w:ascii="Georgia" w:hAnsi="Georgia"/>
          <w:color w:val="4F271C"/>
          <w:spacing w:val="-8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бразования</w:t>
      </w:r>
      <w:r>
        <w:rPr>
          <w:rFonts w:cs="Georgia" w:ascii="Georgia" w:hAnsi="Georgia"/>
          <w:color w:val="4F271C"/>
          <w:spacing w:val="-8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(обучения</w:t>
      </w:r>
      <w:r>
        <w:rPr>
          <w:rFonts w:cs="Georgia" w:ascii="Georgia" w:hAnsi="Georgia"/>
          <w:color w:val="4F271C"/>
          <w:spacing w:val="-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-3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оспитания)</w:t>
      </w:r>
      <w:r>
        <w:rPr>
          <w:rFonts w:cs="Georgia" w:ascii="Georgia" w:hAnsi="Georgia"/>
          <w:color w:val="4F271C"/>
          <w:spacing w:val="-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о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бразовательным областям (социально-коммуникативное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ознавательное,</w:t>
      </w:r>
      <w:r>
        <w:rPr>
          <w:rFonts w:cs="Georgia" w:ascii="Georgia" w:hAnsi="Georgia"/>
          <w:color w:val="4F271C"/>
          <w:spacing w:val="-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ечевое,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художественно-эстетическое</w:t>
      </w:r>
      <w:r>
        <w:rPr>
          <w:rFonts w:cs="Georgia" w:ascii="Georgia" w:hAnsi="Georgia"/>
          <w:color w:val="4F271C"/>
          <w:spacing w:val="-1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</w:p>
    <w:p>
      <w:pPr>
        <w:pStyle w:val="Normal"/>
        <w:spacing w:before="6" w:after="0"/>
        <w:ind w:left="547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физическое</w:t>
      </w:r>
      <w:r>
        <w:rPr>
          <w:rFonts w:cs="Georgia" w:ascii="Georgia" w:hAnsi="Georgia"/>
          <w:color w:val="4F271C"/>
          <w:spacing w:val="-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азвитие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lineRule="auto" w:line="247" w:before="140" w:after="0"/>
        <w:ind w:left="547" w:right="2096" w:hanging="447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Описание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ариативных</w:t>
      </w:r>
      <w:r>
        <w:rPr>
          <w:rFonts w:cs="Georgia" w:ascii="Georgia" w:hAnsi="Georgia"/>
          <w:color w:val="4F271C"/>
          <w:spacing w:val="-3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форм,</w:t>
      </w:r>
      <w:r>
        <w:rPr>
          <w:rFonts w:cs="Georgia" w:ascii="Georgia" w:hAnsi="Georgia"/>
          <w:color w:val="4F271C"/>
          <w:spacing w:val="-6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пособов,</w:t>
      </w:r>
      <w:r>
        <w:rPr>
          <w:rFonts w:cs="Georgia" w:ascii="Georgia" w:hAnsi="Georgia"/>
          <w:color w:val="4F271C"/>
          <w:spacing w:val="-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методов,</w:t>
      </w:r>
      <w:r>
        <w:rPr>
          <w:rFonts w:cs="Georgia" w:ascii="Georgia" w:hAnsi="Georgia"/>
          <w:color w:val="4F271C"/>
          <w:spacing w:val="-1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редств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еализации</w:t>
      </w:r>
      <w:r>
        <w:rPr>
          <w:rFonts w:cs="Georgia" w:ascii="Georgia" w:hAnsi="Georgia"/>
          <w:color w:val="4F271C"/>
          <w:spacing w:val="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ограмм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Особенности</w:t>
      </w:r>
      <w:r>
        <w:rPr>
          <w:rFonts w:cs="Georgia" w:ascii="Georgia" w:hAnsi="Georgia"/>
          <w:color w:val="4F271C"/>
          <w:spacing w:val="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бразовательной</w:t>
      </w:r>
      <w:r>
        <w:rPr>
          <w:rFonts w:cs="Georgia" w:ascii="Georgia" w:hAnsi="Georgia"/>
          <w:color w:val="4F271C"/>
          <w:spacing w:val="-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ятельности</w:t>
      </w:r>
      <w:r>
        <w:rPr>
          <w:rFonts w:cs="Georgia" w:ascii="Georgia" w:hAnsi="Georgia"/>
          <w:color w:val="4F271C"/>
          <w:spacing w:val="-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азных</w:t>
      </w:r>
      <w:r>
        <w:rPr>
          <w:rFonts w:cs="Georgia" w:ascii="Georgia" w:hAnsi="Georgia"/>
          <w:color w:val="4F271C"/>
          <w:spacing w:val="-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идов</w:t>
      </w:r>
      <w:r>
        <w:rPr>
          <w:rFonts w:cs="Georgia" w:ascii="Georgia" w:hAnsi="Georgia"/>
          <w:color w:val="4F271C"/>
          <w:spacing w:val="9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</w:p>
    <w:p>
      <w:pPr>
        <w:pStyle w:val="Normal"/>
        <w:spacing w:before="21" w:after="0"/>
        <w:ind w:left="547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культурных</w:t>
      </w:r>
      <w:r>
        <w:rPr>
          <w:rFonts w:cs="Georgia" w:ascii="Georgia" w:hAnsi="Georgia"/>
          <w:color w:val="4F271C"/>
          <w:spacing w:val="-10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рактик</w:t>
      </w:r>
      <w:r>
        <w:rPr>
          <w:rFonts w:cs="Georgia" w:ascii="Georgia" w:hAnsi="Georgia"/>
          <w:color w:val="4F271C"/>
          <w:spacing w:val="-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-10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пособов</w:t>
      </w:r>
      <w:r>
        <w:rPr>
          <w:rFonts w:cs="Georgia" w:ascii="Georgia" w:hAnsi="Georgia"/>
          <w:color w:val="4F271C"/>
          <w:spacing w:val="-14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оддержки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тской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нициативы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lineRule="auto" w:line="247" w:before="140" w:after="0"/>
        <w:ind w:left="547" w:right="2348" w:hanging="447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Взаимодействие</w:t>
      </w:r>
      <w:r>
        <w:rPr>
          <w:rFonts w:cs="Georgia" w:ascii="Georgia" w:hAnsi="Georgia"/>
          <w:color w:val="4F271C"/>
          <w:spacing w:val="-1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педагогического</w:t>
      </w:r>
      <w:r>
        <w:rPr>
          <w:rFonts w:cs="Georgia" w:ascii="Georgia" w:hAnsi="Georgia"/>
          <w:color w:val="4F271C"/>
          <w:spacing w:val="-1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коллектива</w:t>
      </w:r>
      <w:r>
        <w:rPr>
          <w:rFonts w:cs="Georgia" w:ascii="Georgia" w:hAnsi="Georgia"/>
          <w:color w:val="4F271C"/>
          <w:spacing w:val="70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</w:t>
      </w:r>
      <w:r>
        <w:rPr>
          <w:rFonts w:cs="Georgia" w:ascii="Georgia" w:hAnsi="Georgia"/>
          <w:color w:val="4F271C"/>
          <w:spacing w:val="-1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емьями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бучаю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7" w:leader="none"/>
          <w:tab w:val="left" w:pos="548" w:leader="none"/>
        </w:tabs>
        <w:spacing w:lineRule="auto" w:line="247"/>
        <w:ind w:left="547" w:right="1648" w:hanging="447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color w:val="4F271C"/>
          <w:sz w:val="36"/>
          <w:szCs w:val="36"/>
        </w:rPr>
        <w:t>Направления</w:t>
      </w:r>
      <w:r>
        <w:rPr>
          <w:rFonts w:cs="Georgia" w:ascii="Georgia" w:hAnsi="Georgia"/>
          <w:color w:val="4F271C"/>
          <w:spacing w:val="-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и</w:t>
      </w:r>
      <w:r>
        <w:rPr>
          <w:rFonts w:cs="Georgia" w:ascii="Georgia" w:hAnsi="Georgia"/>
          <w:color w:val="4F271C"/>
          <w:spacing w:val="-8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задачи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коррекционно-развивающей</w:t>
      </w:r>
      <w:r>
        <w:rPr>
          <w:rFonts w:cs="Georgia" w:ascii="Georgia" w:hAnsi="Georgia"/>
          <w:color w:val="4F271C"/>
          <w:spacing w:val="-1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аботы</w:t>
      </w:r>
      <w:r>
        <w:rPr>
          <w:rFonts w:cs="Georgia" w:ascii="Georgia" w:hAnsi="Georgia"/>
          <w:color w:val="4F271C"/>
          <w:spacing w:val="-13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тьми</w:t>
      </w:r>
      <w:r>
        <w:rPr>
          <w:rFonts w:cs="Georgia" w:ascii="Georgia" w:hAnsi="Georgia"/>
          <w:color w:val="4F271C"/>
          <w:spacing w:val="-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ошкольного</w:t>
      </w:r>
      <w:r>
        <w:rPr>
          <w:rFonts w:cs="Georgia" w:ascii="Georgia" w:hAnsi="Georgia"/>
          <w:color w:val="4F271C"/>
          <w:spacing w:val="-12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озраста</w:t>
      </w:r>
      <w:r>
        <w:rPr>
          <w:rFonts w:cs="Georgia" w:ascii="Georgia" w:hAnsi="Georgia"/>
          <w:color w:val="4F271C"/>
          <w:spacing w:val="-1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</w:t>
      </w:r>
      <w:r>
        <w:rPr>
          <w:rFonts w:cs="Georgia" w:ascii="Georgia" w:hAnsi="Georgia"/>
          <w:color w:val="4F271C"/>
          <w:spacing w:val="-6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собыми</w:t>
      </w:r>
      <w:r>
        <w:rPr>
          <w:rFonts w:cs="Georgia" w:ascii="Georgia" w:hAnsi="Georgia"/>
          <w:color w:val="4F271C"/>
          <w:spacing w:val="-9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бразовательными</w:t>
      </w:r>
    </w:p>
    <w:p>
      <w:pPr>
        <w:pStyle w:val="Normal"/>
        <w:spacing w:lineRule="auto" w:line="247" w:before="4" w:after="0"/>
        <w:ind w:left="547" w:right="1300" w:hanging="0"/>
        <w:rPr>
          <w:color w:val="4F271C"/>
          <w:sz w:val="40"/>
        </w:rPr>
      </w:pPr>
      <w:r>
        <w:rPr>
          <w:rFonts w:cs="Georgia" w:ascii="Georgia" w:hAnsi="Georgia"/>
          <w:color w:val="4F271C"/>
          <w:sz w:val="36"/>
          <w:szCs w:val="36"/>
        </w:rPr>
        <w:t>потребностями</w:t>
      </w:r>
      <w:r>
        <w:rPr>
          <w:rFonts w:cs="Georgia" w:ascii="Georgia" w:hAnsi="Georgia"/>
          <w:color w:val="4F271C"/>
          <w:spacing w:val="-6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различных</w:t>
      </w:r>
      <w:r>
        <w:rPr>
          <w:rFonts w:cs="Georgia" w:ascii="Georgia" w:hAnsi="Georgia"/>
          <w:color w:val="4F271C"/>
          <w:spacing w:val="-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целевых групп,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</w:t>
      </w:r>
      <w:r>
        <w:rPr>
          <w:rFonts w:cs="Georgia" w:ascii="Georgia" w:hAnsi="Georgia"/>
          <w:color w:val="4F271C"/>
          <w:spacing w:val="-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том</w:t>
      </w:r>
      <w:r>
        <w:rPr>
          <w:rFonts w:cs="Georgia" w:ascii="Georgia" w:hAnsi="Georgia"/>
          <w:color w:val="4F271C"/>
          <w:spacing w:val="-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числе</w:t>
      </w:r>
      <w:r>
        <w:rPr>
          <w:rFonts w:cs="Georgia" w:ascii="Georgia" w:hAnsi="Georgia"/>
          <w:color w:val="4F271C"/>
          <w:spacing w:val="-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тей</w:t>
      </w:r>
      <w:r>
        <w:rPr>
          <w:rFonts w:cs="Georgia" w:ascii="Georgia" w:hAnsi="Georgia"/>
          <w:color w:val="4F271C"/>
          <w:spacing w:val="-5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с</w:t>
      </w:r>
      <w:r>
        <w:rPr>
          <w:rFonts w:cs="Georgia" w:ascii="Georgia" w:hAnsi="Georgia"/>
          <w:color w:val="4F271C"/>
          <w:spacing w:val="-97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ограниченными</w:t>
      </w:r>
      <w:r>
        <w:rPr>
          <w:rFonts w:cs="Georgia" w:ascii="Georgia" w:hAnsi="Georgia"/>
          <w:color w:val="4F271C"/>
          <w:spacing w:val="1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возможностями,</w:t>
      </w:r>
      <w:r>
        <w:rPr>
          <w:rFonts w:cs="Georgia" w:ascii="Georgia" w:hAnsi="Georgia"/>
          <w:color w:val="4F271C"/>
          <w:spacing w:val="-6"/>
          <w:sz w:val="36"/>
          <w:szCs w:val="36"/>
        </w:rPr>
        <w:t xml:space="preserve"> </w:t>
      </w:r>
      <w:r>
        <w:rPr>
          <w:rFonts w:cs="Georgia" w:ascii="Georgia" w:hAnsi="Georgia"/>
          <w:color w:val="4F271C"/>
          <w:sz w:val="36"/>
          <w:szCs w:val="36"/>
        </w:rPr>
        <w:t>детей-инвалидов</w:t>
      </w:r>
      <w:r>
        <w:rPr>
          <w:color w:val="4F271C"/>
          <w:sz w:val="40"/>
        </w:rPr>
        <w:t>.</w:t>
      </w:r>
    </w:p>
    <w:p>
      <w:pPr>
        <w:pStyle w:val="Normal"/>
        <w:spacing w:lineRule="auto" w:line="247" w:before="4" w:after="0"/>
        <w:ind w:left="547" w:right="1300" w:hanging="0"/>
        <w:rPr>
          <w:color w:val="4F271C"/>
          <w:sz w:val="40"/>
        </w:rPr>
      </w:pPr>
      <w:r>
        <w:rPr>
          <w:color w:val="4F271C"/>
          <w:sz w:val="40"/>
        </w:rPr>
      </w:r>
    </w:p>
    <w:p>
      <w:pPr>
        <w:pStyle w:val="Normal"/>
        <w:spacing w:lineRule="auto" w:line="247" w:before="4" w:after="0"/>
        <w:ind w:right="13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 w:before="4" w:after="0"/>
        <w:ind w:right="13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 w:before="4" w:after="0"/>
        <w:ind w:left="547" w:right="130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 w:before="4" w:after="0"/>
        <w:ind w:left="547" w:right="1300" w:hanging="0"/>
        <w:jc w:val="center"/>
        <w:rPr>
          <w:rFonts w:ascii="Corbel" w:hAnsi="Corbel" w:cs="Corbel"/>
          <w:bCs/>
          <w:color w:val="984806"/>
          <w:sz w:val="52"/>
          <w:szCs w:val="52"/>
        </w:rPr>
      </w:pPr>
      <w:r>
        <w:rPr>
          <w:rFonts w:cs="Corbel" w:ascii="Corbel" w:hAnsi="Corbel"/>
          <w:bCs/>
          <w:color w:val="984806"/>
          <w:sz w:val="52"/>
          <w:szCs w:val="52"/>
        </w:rPr>
        <w:t>В Содержание части Программы, формируемой участниками образовательного процесса</w:t>
      </w:r>
    </w:p>
    <w:p>
      <w:pPr>
        <w:pStyle w:val="Style13"/>
        <w:spacing w:lineRule="auto" w:line="247" w:before="4" w:after="0"/>
        <w:ind w:left="1267" w:right="1300" w:hanging="0"/>
        <w:rPr>
          <w:rFonts w:ascii="Georgia" w:hAnsi="Georgia" w:cs="Georgia"/>
          <w:bCs/>
          <w:color w:val="663300"/>
          <w:sz w:val="32"/>
          <w:szCs w:val="32"/>
        </w:rPr>
      </w:pPr>
      <w:r>
        <w:rPr>
          <w:rFonts w:cs="Georgia" w:ascii="Georgia" w:hAnsi="Georgia"/>
          <w:bCs/>
          <w:color w:val="663300"/>
          <w:sz w:val="32"/>
          <w:szCs w:val="32"/>
        </w:rPr>
        <w:t xml:space="preserve">Отражается </w:t>
      </w:r>
    </w:p>
    <w:p>
      <w:pPr>
        <w:pStyle w:val="Style13"/>
        <w:numPr>
          <w:ilvl w:val="0"/>
          <w:numId w:val="10"/>
        </w:numPr>
        <w:spacing w:lineRule="auto" w:line="247" w:before="4" w:after="0"/>
        <w:ind w:left="1267" w:right="1300" w:hanging="360"/>
        <w:rPr>
          <w:rFonts w:ascii="Georgia" w:hAnsi="Georgia" w:cs="Georgia"/>
          <w:bCs/>
          <w:color w:val="663300"/>
          <w:sz w:val="32"/>
          <w:szCs w:val="32"/>
        </w:rPr>
      </w:pPr>
      <w:r>
        <w:rPr>
          <w:rFonts w:cs="Georgia" w:ascii="Georgia" w:hAnsi="Georgia"/>
          <w:bCs/>
          <w:color w:val="663300"/>
          <w:sz w:val="32"/>
          <w:szCs w:val="32"/>
        </w:rPr>
        <w:t xml:space="preserve">вариативность образования, </w:t>
      </w:r>
    </w:p>
    <w:p>
      <w:pPr>
        <w:pStyle w:val="Style13"/>
        <w:numPr>
          <w:ilvl w:val="0"/>
          <w:numId w:val="10"/>
        </w:numPr>
        <w:spacing w:lineRule="auto" w:line="247" w:before="4" w:after="0"/>
        <w:ind w:left="1267" w:right="1300" w:hanging="360"/>
        <w:rPr>
          <w:rFonts w:ascii="Georgia" w:hAnsi="Georgia" w:cs="Georgia"/>
          <w:bCs/>
          <w:color w:val="663300"/>
          <w:sz w:val="32"/>
          <w:szCs w:val="32"/>
        </w:rPr>
      </w:pPr>
      <w:r>
        <w:rPr>
          <w:rFonts w:cs="Georgia" w:ascii="Georgia" w:hAnsi="Georgia"/>
          <w:bCs/>
          <w:color w:val="663300"/>
          <w:sz w:val="32"/>
          <w:szCs w:val="32"/>
        </w:rPr>
        <w:t>специфика деятельности ДОУ</w:t>
      </w:r>
    </w:p>
    <w:p>
      <w:pPr>
        <w:pStyle w:val="Style13"/>
        <w:numPr>
          <w:ilvl w:val="0"/>
          <w:numId w:val="10"/>
        </w:numPr>
        <w:spacing w:lineRule="auto" w:line="247" w:before="4" w:after="0"/>
        <w:ind w:left="1267" w:right="1300" w:hanging="360"/>
        <w:rPr>
          <w:rFonts w:ascii="Georgia" w:hAnsi="Georgia" w:cs="Georgia"/>
          <w:bCs/>
          <w:color w:val="663300"/>
          <w:sz w:val="32"/>
          <w:szCs w:val="32"/>
        </w:rPr>
      </w:pPr>
      <w:r>
        <w:rPr>
          <w:rFonts w:cs="Georgia" w:ascii="Georgia" w:hAnsi="Georgia"/>
          <w:bCs/>
          <w:color w:val="663300"/>
          <w:sz w:val="32"/>
          <w:szCs w:val="32"/>
        </w:rPr>
        <w:t xml:space="preserve">расширение области образовательных услуг для воспитанников, через реализацию социально-значимых проектов:  </w:t>
      </w:r>
    </w:p>
    <w:p>
      <w:pPr>
        <w:pStyle w:val="Style13"/>
        <w:numPr>
          <w:ilvl w:val="0"/>
          <w:numId w:val="10"/>
        </w:numPr>
        <w:spacing w:lineRule="auto" w:line="247" w:before="4" w:after="0"/>
        <w:ind w:left="993" w:right="1300" w:firstLine="567"/>
        <w:rPr>
          <w:rFonts w:ascii="Georgia" w:hAnsi="Georgia" w:cs="Georgia"/>
          <w:color w:val="663300"/>
          <w:sz w:val="32"/>
          <w:szCs w:val="32"/>
        </w:rPr>
      </w:pPr>
      <w:r>
        <w:rPr>
          <w:rFonts w:cs="Georgia" w:ascii="Georgia" w:hAnsi="Georgia"/>
          <w:color w:val="663300"/>
          <w:spacing w:val="1"/>
          <w:sz w:val="32"/>
          <w:szCs w:val="32"/>
        </w:rPr>
        <w:t>включается содержание регионального компонента: проект «Славен Дон своею красотой» (приобщение детей к истории и культуре донского края), городской инновационный проект «Кем быть?»</w:t>
      </w:r>
    </w:p>
    <w:p>
      <w:pPr>
        <w:pStyle w:val="Style13"/>
        <w:numPr>
          <w:ilvl w:val="0"/>
          <w:numId w:val="10"/>
        </w:numPr>
        <w:spacing w:lineRule="auto" w:line="247" w:before="4" w:after="0"/>
        <w:ind w:left="993" w:right="1300" w:firstLine="567"/>
        <w:rPr/>
      </w:pPr>
      <w:r>
        <w:rPr>
          <w:rFonts w:cs="Georgia" w:ascii="Georgia" w:hAnsi="Georgia"/>
          <w:color w:val="663300"/>
          <w:spacing w:val="1"/>
          <w:sz w:val="32"/>
          <w:szCs w:val="32"/>
        </w:rPr>
        <w:t xml:space="preserve">всероссийский природоохранный социальный проект «Эколята-дошколята», </w:t>
      </w:r>
    </w:p>
    <w:p>
      <w:pPr>
        <w:pStyle w:val="Normal"/>
        <w:spacing w:lineRule="auto" w:line="247" w:before="4" w:after="0"/>
        <w:ind w:left="547" w:right="1300" w:hanging="0"/>
        <w:rPr>
          <w:rFonts w:ascii="Georgia" w:hAnsi="Georgia" w:cs="Georgia"/>
          <w:color w:val="663300"/>
          <w:spacing w:val="1"/>
          <w:sz w:val="40"/>
          <w:szCs w:val="32"/>
        </w:rPr>
      </w:pPr>
      <w:r>
        <w:rPr>
          <w:rFonts w:cs="Georgia" w:ascii="Georgia" w:hAnsi="Georgia"/>
          <w:color w:val="663300"/>
          <w:spacing w:val="1"/>
          <w:sz w:val="40"/>
          <w:szCs w:val="32"/>
        </w:rPr>
      </w:r>
    </w:p>
    <w:p>
      <w:pPr>
        <w:pStyle w:val="Normal"/>
        <w:spacing w:lineRule="auto" w:line="247" w:before="4" w:after="0"/>
        <w:ind w:left="547" w:right="130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725</wp:posOffset>
                </wp:positionH>
                <wp:positionV relativeFrom="page">
                  <wp:posOffset>133350</wp:posOffset>
                </wp:positionV>
                <wp:extent cx="9144000" cy="6858000"/>
                <wp:effectExtent l="0" t="0" r="0" b="0"/>
                <wp:wrapNone/>
                <wp:docPr id="17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6" name="Picture 18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290"/>
                                </a:lnTo>
                                <a:lnTo>
                                  <a:pt x="77" y="1288"/>
                                </a:lnTo>
                                <a:lnTo>
                                  <a:pt x="151" y="1281"/>
                                </a:lnTo>
                                <a:lnTo>
                                  <a:pt x="225" y="1271"/>
                                </a:lnTo>
                                <a:lnTo>
                                  <a:pt x="297" y="1256"/>
                                </a:lnTo>
                                <a:lnTo>
                                  <a:pt x="367" y="1237"/>
                                </a:lnTo>
                                <a:lnTo>
                                  <a:pt x="436" y="1215"/>
                                </a:lnTo>
                                <a:lnTo>
                                  <a:pt x="503" y="1189"/>
                                </a:lnTo>
                                <a:lnTo>
                                  <a:pt x="568" y="1159"/>
                                </a:lnTo>
                                <a:lnTo>
                                  <a:pt x="631" y="1126"/>
                                </a:lnTo>
                                <a:lnTo>
                                  <a:pt x="693" y="1089"/>
                                </a:lnTo>
                                <a:lnTo>
                                  <a:pt x="751" y="1049"/>
                                </a:lnTo>
                                <a:lnTo>
                                  <a:pt x="808" y="1007"/>
                                </a:lnTo>
                                <a:lnTo>
                                  <a:pt x="862" y="961"/>
                                </a:lnTo>
                                <a:lnTo>
                                  <a:pt x="913" y="912"/>
                                </a:lnTo>
                                <a:lnTo>
                                  <a:pt x="962" y="861"/>
                                </a:lnTo>
                                <a:lnTo>
                                  <a:pt x="1008" y="807"/>
                                </a:lnTo>
                                <a:lnTo>
                                  <a:pt x="1050" y="750"/>
                                </a:lnTo>
                                <a:lnTo>
                                  <a:pt x="1090" y="692"/>
                                </a:lnTo>
                                <a:lnTo>
                                  <a:pt x="1127" y="630"/>
                                </a:lnTo>
                                <a:lnTo>
                                  <a:pt x="1160" y="567"/>
                                </a:lnTo>
                                <a:lnTo>
                                  <a:pt x="1190" y="502"/>
                                </a:lnTo>
                                <a:lnTo>
                                  <a:pt x="1216" y="435"/>
                                </a:lnTo>
                                <a:lnTo>
                                  <a:pt x="1238" y="366"/>
                                </a:lnTo>
                                <a:lnTo>
                                  <a:pt x="1257" y="296"/>
                                </a:lnTo>
                                <a:lnTo>
                                  <a:pt x="1272" y="224"/>
                                </a:lnTo>
                                <a:lnTo>
                                  <a:pt x="1282" y="150"/>
                                </a:lnTo>
                                <a:lnTo>
                                  <a:pt x="1289" y="76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289" y="76"/>
                                </a:lnTo>
                                <a:lnTo>
                                  <a:pt x="1282" y="150"/>
                                </a:lnTo>
                                <a:lnTo>
                                  <a:pt x="1272" y="224"/>
                                </a:lnTo>
                                <a:lnTo>
                                  <a:pt x="1257" y="296"/>
                                </a:lnTo>
                                <a:lnTo>
                                  <a:pt x="1238" y="366"/>
                                </a:lnTo>
                                <a:lnTo>
                                  <a:pt x="1216" y="435"/>
                                </a:lnTo>
                                <a:lnTo>
                                  <a:pt x="1190" y="502"/>
                                </a:lnTo>
                                <a:lnTo>
                                  <a:pt x="1160" y="567"/>
                                </a:lnTo>
                                <a:lnTo>
                                  <a:pt x="1127" y="630"/>
                                </a:lnTo>
                                <a:lnTo>
                                  <a:pt x="1090" y="692"/>
                                </a:lnTo>
                                <a:lnTo>
                                  <a:pt x="1050" y="750"/>
                                </a:lnTo>
                                <a:lnTo>
                                  <a:pt x="1008" y="807"/>
                                </a:lnTo>
                                <a:lnTo>
                                  <a:pt x="962" y="861"/>
                                </a:lnTo>
                                <a:lnTo>
                                  <a:pt x="913" y="912"/>
                                </a:lnTo>
                                <a:lnTo>
                                  <a:pt x="862" y="961"/>
                                </a:lnTo>
                                <a:lnTo>
                                  <a:pt x="808" y="1007"/>
                                </a:lnTo>
                                <a:lnTo>
                                  <a:pt x="751" y="1049"/>
                                </a:lnTo>
                                <a:lnTo>
                                  <a:pt x="693" y="1089"/>
                                </a:lnTo>
                                <a:lnTo>
                                  <a:pt x="631" y="1126"/>
                                </a:lnTo>
                                <a:lnTo>
                                  <a:pt x="568" y="1159"/>
                                </a:lnTo>
                                <a:lnTo>
                                  <a:pt x="503" y="1189"/>
                                </a:lnTo>
                                <a:lnTo>
                                  <a:pt x="436" y="1215"/>
                                </a:lnTo>
                                <a:lnTo>
                                  <a:pt x="367" y="1237"/>
                                </a:lnTo>
                                <a:lnTo>
                                  <a:pt x="297" y="1256"/>
                                </a:lnTo>
                                <a:lnTo>
                                  <a:pt x="225" y="1271"/>
                                </a:lnTo>
                                <a:lnTo>
                                  <a:pt x="151" y="1281"/>
                                </a:lnTo>
                                <a:lnTo>
                                  <a:pt x="77" y="1288"/>
                                </a:lnTo>
                                <a:lnTo>
                                  <a:pt x="1" y="1290"/>
                                </a:lnTo>
                                <a:lnTo>
                                  <a:pt x="0" y="1290"/>
                                </a:lnTo>
                                <a:lnTo>
                                  <a:pt x="1" y="0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18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0" y="1340"/>
                                </a:moveTo>
                                <a:lnTo>
                                  <a:pt x="3" y="1264"/>
                                </a:lnTo>
                                <a:lnTo>
                                  <a:pt x="9" y="1189"/>
                                </a:lnTo>
                                <a:lnTo>
                                  <a:pt x="19" y="1115"/>
                                </a:lnTo>
                                <a:lnTo>
                                  <a:pt x="33" y="1043"/>
                                </a:lnTo>
                                <a:lnTo>
                                  <a:pt x="52" y="972"/>
                                </a:lnTo>
                                <a:lnTo>
                                  <a:pt x="73" y="903"/>
                                </a:lnTo>
                                <a:lnTo>
                                  <a:pt x="99" y="835"/>
                                </a:lnTo>
                                <a:lnTo>
                                  <a:pt x="128" y="769"/>
                                </a:lnTo>
                                <a:lnTo>
                                  <a:pt x="160" y="705"/>
                                </a:lnTo>
                                <a:lnTo>
                                  <a:pt x="196" y="643"/>
                                </a:lnTo>
                                <a:lnTo>
                                  <a:pt x="234" y="583"/>
                                </a:lnTo>
                                <a:lnTo>
                                  <a:pt x="276" y="526"/>
                                </a:lnTo>
                                <a:lnTo>
                                  <a:pt x="321" y="470"/>
                                </a:lnTo>
                                <a:lnTo>
                                  <a:pt x="368" y="418"/>
                                </a:lnTo>
                                <a:lnTo>
                                  <a:pt x="418" y="367"/>
                                </a:lnTo>
                                <a:lnTo>
                                  <a:pt x="471" y="320"/>
                                </a:lnTo>
                                <a:lnTo>
                                  <a:pt x="526" y="275"/>
                                </a:lnTo>
                                <a:lnTo>
                                  <a:pt x="584" y="234"/>
                                </a:lnTo>
                                <a:lnTo>
                                  <a:pt x="644" y="195"/>
                                </a:lnTo>
                                <a:lnTo>
                                  <a:pt x="706" y="159"/>
                                </a:lnTo>
                                <a:lnTo>
                                  <a:pt x="770" y="127"/>
                                </a:lnTo>
                                <a:lnTo>
                                  <a:pt x="836" y="98"/>
                                </a:lnTo>
                                <a:lnTo>
                                  <a:pt x="903" y="73"/>
                                </a:lnTo>
                                <a:lnTo>
                                  <a:pt x="973" y="51"/>
                                </a:lnTo>
                                <a:lnTo>
                                  <a:pt x="1044" y="33"/>
                                </a:lnTo>
                                <a:lnTo>
                                  <a:pt x="1116" y="18"/>
                                </a:lnTo>
                                <a:lnTo>
                                  <a:pt x="1190" y="8"/>
                                </a:lnTo>
                                <a:lnTo>
                                  <a:pt x="1265" y="2"/>
                                </a:lnTo>
                                <a:lnTo>
                                  <a:pt x="1341" y="0"/>
                                </a:lnTo>
                                <a:lnTo>
                                  <a:pt x="1417" y="2"/>
                                </a:lnTo>
                                <a:lnTo>
                                  <a:pt x="1492" y="8"/>
                                </a:lnTo>
                                <a:lnTo>
                                  <a:pt x="1566" y="18"/>
                                </a:lnTo>
                                <a:lnTo>
                                  <a:pt x="1638" y="33"/>
                                </a:lnTo>
                                <a:lnTo>
                                  <a:pt x="1709" y="51"/>
                                </a:lnTo>
                                <a:lnTo>
                                  <a:pt x="1778" y="73"/>
                                </a:lnTo>
                                <a:lnTo>
                                  <a:pt x="1846" y="98"/>
                                </a:lnTo>
                                <a:lnTo>
                                  <a:pt x="1912" y="127"/>
                                </a:lnTo>
                                <a:lnTo>
                                  <a:pt x="1976" y="159"/>
                                </a:lnTo>
                                <a:lnTo>
                                  <a:pt x="2038" y="195"/>
                                </a:lnTo>
                                <a:lnTo>
                                  <a:pt x="2098" y="234"/>
                                </a:lnTo>
                                <a:lnTo>
                                  <a:pt x="2155" y="275"/>
                                </a:lnTo>
                                <a:lnTo>
                                  <a:pt x="2210" y="320"/>
                                </a:lnTo>
                                <a:lnTo>
                                  <a:pt x="2263" y="367"/>
                                </a:lnTo>
                                <a:lnTo>
                                  <a:pt x="2313" y="418"/>
                                </a:lnTo>
                                <a:lnTo>
                                  <a:pt x="2361" y="470"/>
                                </a:lnTo>
                                <a:lnTo>
                                  <a:pt x="2405" y="526"/>
                                </a:lnTo>
                                <a:lnTo>
                                  <a:pt x="2447" y="583"/>
                                </a:lnTo>
                                <a:lnTo>
                                  <a:pt x="2486" y="643"/>
                                </a:lnTo>
                                <a:lnTo>
                                  <a:pt x="2522" y="705"/>
                                </a:lnTo>
                                <a:lnTo>
                                  <a:pt x="2554" y="769"/>
                                </a:lnTo>
                                <a:lnTo>
                                  <a:pt x="2583" y="835"/>
                                </a:lnTo>
                                <a:lnTo>
                                  <a:pt x="2608" y="903"/>
                                </a:lnTo>
                                <a:lnTo>
                                  <a:pt x="2630" y="972"/>
                                </a:lnTo>
                                <a:lnTo>
                                  <a:pt x="2648" y="1043"/>
                                </a:lnTo>
                                <a:lnTo>
                                  <a:pt x="2662" y="1115"/>
                                </a:lnTo>
                                <a:lnTo>
                                  <a:pt x="2673" y="1189"/>
                                </a:lnTo>
                                <a:lnTo>
                                  <a:pt x="2679" y="1264"/>
                                </a:lnTo>
                                <a:lnTo>
                                  <a:pt x="2681" y="1340"/>
                                </a:lnTo>
                                <a:lnTo>
                                  <a:pt x="2679" y="1416"/>
                                </a:lnTo>
                                <a:lnTo>
                                  <a:pt x="2673" y="1491"/>
                                </a:lnTo>
                                <a:lnTo>
                                  <a:pt x="2662" y="1565"/>
                                </a:lnTo>
                                <a:lnTo>
                                  <a:pt x="2648" y="1637"/>
                                </a:lnTo>
                                <a:lnTo>
                                  <a:pt x="2630" y="1708"/>
                                </a:lnTo>
                                <a:lnTo>
                                  <a:pt x="2608" y="1777"/>
                                </a:lnTo>
                                <a:lnTo>
                                  <a:pt x="2583" y="1845"/>
                                </a:lnTo>
                                <a:lnTo>
                                  <a:pt x="2554" y="1911"/>
                                </a:lnTo>
                                <a:lnTo>
                                  <a:pt x="2522" y="1975"/>
                                </a:lnTo>
                                <a:lnTo>
                                  <a:pt x="2486" y="2037"/>
                                </a:lnTo>
                                <a:lnTo>
                                  <a:pt x="2447" y="2097"/>
                                </a:lnTo>
                                <a:lnTo>
                                  <a:pt x="2405" y="2154"/>
                                </a:lnTo>
                                <a:lnTo>
                                  <a:pt x="2361" y="2210"/>
                                </a:lnTo>
                                <a:lnTo>
                                  <a:pt x="2313" y="2262"/>
                                </a:lnTo>
                                <a:lnTo>
                                  <a:pt x="2263" y="2313"/>
                                </a:lnTo>
                                <a:lnTo>
                                  <a:pt x="2210" y="2360"/>
                                </a:lnTo>
                                <a:lnTo>
                                  <a:pt x="2155" y="2405"/>
                                </a:lnTo>
                                <a:lnTo>
                                  <a:pt x="2098" y="2446"/>
                                </a:lnTo>
                                <a:lnTo>
                                  <a:pt x="2038" y="2485"/>
                                </a:lnTo>
                                <a:lnTo>
                                  <a:pt x="1976" y="2521"/>
                                </a:lnTo>
                                <a:lnTo>
                                  <a:pt x="1912" y="2553"/>
                                </a:lnTo>
                                <a:lnTo>
                                  <a:pt x="1846" y="2582"/>
                                </a:lnTo>
                                <a:lnTo>
                                  <a:pt x="1778" y="2607"/>
                                </a:lnTo>
                                <a:lnTo>
                                  <a:pt x="1709" y="2629"/>
                                </a:lnTo>
                                <a:lnTo>
                                  <a:pt x="1638" y="2647"/>
                                </a:lnTo>
                                <a:lnTo>
                                  <a:pt x="1566" y="2662"/>
                                </a:lnTo>
                                <a:lnTo>
                                  <a:pt x="1492" y="2672"/>
                                </a:lnTo>
                                <a:lnTo>
                                  <a:pt x="1417" y="2678"/>
                                </a:lnTo>
                                <a:lnTo>
                                  <a:pt x="1341" y="2680"/>
                                </a:lnTo>
                                <a:lnTo>
                                  <a:pt x="1265" y="2678"/>
                                </a:lnTo>
                                <a:lnTo>
                                  <a:pt x="1190" y="2672"/>
                                </a:lnTo>
                                <a:lnTo>
                                  <a:pt x="1116" y="2662"/>
                                </a:lnTo>
                                <a:lnTo>
                                  <a:pt x="1044" y="2647"/>
                                </a:lnTo>
                                <a:lnTo>
                                  <a:pt x="973" y="2629"/>
                                </a:lnTo>
                                <a:lnTo>
                                  <a:pt x="903" y="2607"/>
                                </a:lnTo>
                                <a:lnTo>
                                  <a:pt x="836" y="2582"/>
                                </a:lnTo>
                                <a:lnTo>
                                  <a:pt x="770" y="2553"/>
                                </a:lnTo>
                                <a:lnTo>
                                  <a:pt x="706" y="2521"/>
                                </a:lnTo>
                                <a:lnTo>
                                  <a:pt x="644" y="2485"/>
                                </a:lnTo>
                                <a:lnTo>
                                  <a:pt x="584" y="2446"/>
                                </a:lnTo>
                                <a:lnTo>
                                  <a:pt x="526" y="2405"/>
                                </a:lnTo>
                                <a:lnTo>
                                  <a:pt x="471" y="2360"/>
                                </a:lnTo>
                                <a:lnTo>
                                  <a:pt x="418" y="2313"/>
                                </a:lnTo>
                                <a:lnTo>
                                  <a:pt x="368" y="2262"/>
                                </a:lnTo>
                                <a:lnTo>
                                  <a:pt x="321" y="2210"/>
                                </a:lnTo>
                                <a:lnTo>
                                  <a:pt x="276" y="2154"/>
                                </a:lnTo>
                                <a:lnTo>
                                  <a:pt x="234" y="2097"/>
                                </a:lnTo>
                                <a:lnTo>
                                  <a:pt x="196" y="2037"/>
                                </a:lnTo>
                                <a:lnTo>
                                  <a:pt x="160" y="1975"/>
                                </a:lnTo>
                                <a:lnTo>
                                  <a:pt x="128" y="1911"/>
                                </a:lnTo>
                                <a:lnTo>
                                  <a:pt x="99" y="1845"/>
                                </a:lnTo>
                                <a:lnTo>
                                  <a:pt x="73" y="1777"/>
                                </a:lnTo>
                                <a:lnTo>
                                  <a:pt x="52" y="1708"/>
                                </a:lnTo>
                                <a:lnTo>
                                  <a:pt x="33" y="1637"/>
                                </a:lnTo>
                                <a:lnTo>
                                  <a:pt x="19" y="1565"/>
                                </a:lnTo>
                                <a:lnTo>
                                  <a:pt x="9" y="1491"/>
                                </a:lnTo>
                                <a:lnTo>
                                  <a:pt x="3" y="1416"/>
                                </a:lnTo>
                                <a:lnTo>
                                  <a:pt x="0" y="1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18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19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751">
                                <a:moveTo>
                                  <a:pt x="187" y="322"/>
                                </a:moveTo>
                                <a:lnTo>
                                  <a:pt x="236" y="265"/>
                                </a:lnTo>
                                <a:lnTo>
                                  <a:pt x="289" y="214"/>
                                </a:lnTo>
                                <a:lnTo>
                                  <a:pt x="346" y="168"/>
                                </a:lnTo>
                                <a:lnTo>
                                  <a:pt x="405" y="128"/>
                                </a:lnTo>
                                <a:lnTo>
                                  <a:pt x="468" y="93"/>
                                </a:lnTo>
                                <a:lnTo>
                                  <a:pt x="532" y="63"/>
                                </a:lnTo>
                                <a:lnTo>
                                  <a:pt x="599" y="39"/>
                                </a:lnTo>
                                <a:lnTo>
                                  <a:pt x="668" y="21"/>
                                </a:lnTo>
                                <a:lnTo>
                                  <a:pt x="737" y="8"/>
                                </a:lnTo>
                                <a:lnTo>
                                  <a:pt x="808" y="1"/>
                                </a:lnTo>
                                <a:lnTo>
                                  <a:pt x="879" y="0"/>
                                </a:lnTo>
                                <a:lnTo>
                                  <a:pt x="950" y="4"/>
                                </a:lnTo>
                                <a:lnTo>
                                  <a:pt x="1021" y="14"/>
                                </a:lnTo>
                                <a:lnTo>
                                  <a:pt x="1091" y="29"/>
                                </a:lnTo>
                                <a:lnTo>
                                  <a:pt x="1161" y="51"/>
                                </a:lnTo>
                                <a:lnTo>
                                  <a:pt x="1229" y="78"/>
                                </a:lnTo>
                                <a:lnTo>
                                  <a:pt x="1295" y="112"/>
                                </a:lnTo>
                                <a:lnTo>
                                  <a:pt x="1359" y="151"/>
                                </a:lnTo>
                                <a:lnTo>
                                  <a:pt x="1421" y="196"/>
                                </a:lnTo>
                                <a:lnTo>
                                  <a:pt x="1479" y="246"/>
                                </a:lnTo>
                                <a:lnTo>
                                  <a:pt x="1531" y="300"/>
                                </a:lnTo>
                                <a:lnTo>
                                  <a:pt x="1578" y="358"/>
                                </a:lnTo>
                                <a:lnTo>
                                  <a:pt x="1620" y="418"/>
                                </a:lnTo>
                                <a:lnTo>
                                  <a:pt x="1657" y="481"/>
                                </a:lnTo>
                                <a:lnTo>
                                  <a:pt x="1688" y="546"/>
                                </a:lnTo>
                                <a:lnTo>
                                  <a:pt x="1713" y="613"/>
                                </a:lnTo>
                                <a:lnTo>
                                  <a:pt x="1733" y="681"/>
                                </a:lnTo>
                                <a:lnTo>
                                  <a:pt x="1747" y="751"/>
                                </a:lnTo>
                                <a:lnTo>
                                  <a:pt x="1756" y="821"/>
                                </a:lnTo>
                                <a:lnTo>
                                  <a:pt x="1759" y="892"/>
                                </a:lnTo>
                                <a:lnTo>
                                  <a:pt x="1756" y="963"/>
                                </a:lnTo>
                                <a:lnTo>
                                  <a:pt x="1747" y="1033"/>
                                </a:lnTo>
                                <a:lnTo>
                                  <a:pt x="1733" y="1103"/>
                                </a:lnTo>
                                <a:lnTo>
                                  <a:pt x="1713" y="1171"/>
                                </a:lnTo>
                                <a:lnTo>
                                  <a:pt x="1687" y="1239"/>
                                </a:lnTo>
                                <a:lnTo>
                                  <a:pt x="1654" y="1304"/>
                                </a:lnTo>
                                <a:lnTo>
                                  <a:pt x="1616" y="1367"/>
                                </a:lnTo>
                                <a:lnTo>
                                  <a:pt x="1572" y="1428"/>
                                </a:lnTo>
                                <a:lnTo>
                                  <a:pt x="1523" y="1484"/>
                                </a:lnTo>
                                <a:lnTo>
                                  <a:pt x="1470" y="1535"/>
                                </a:lnTo>
                                <a:lnTo>
                                  <a:pt x="1413" y="1581"/>
                                </a:lnTo>
                                <a:lnTo>
                                  <a:pt x="1354" y="1622"/>
                                </a:lnTo>
                                <a:lnTo>
                                  <a:pt x="1291" y="1657"/>
                                </a:lnTo>
                                <a:lnTo>
                                  <a:pt x="1226" y="1686"/>
                                </a:lnTo>
                                <a:lnTo>
                                  <a:pt x="1160" y="1710"/>
                                </a:lnTo>
                                <a:lnTo>
                                  <a:pt x="1091" y="1728"/>
                                </a:lnTo>
                                <a:lnTo>
                                  <a:pt x="1021" y="1741"/>
                                </a:lnTo>
                                <a:lnTo>
                                  <a:pt x="951" y="1748"/>
                                </a:lnTo>
                                <a:lnTo>
                                  <a:pt x="880" y="1750"/>
                                </a:lnTo>
                                <a:lnTo>
                                  <a:pt x="809" y="1746"/>
                                </a:lnTo>
                                <a:lnTo>
                                  <a:pt x="738" y="1736"/>
                                </a:lnTo>
                                <a:lnTo>
                                  <a:pt x="667" y="1720"/>
                                </a:lnTo>
                                <a:lnTo>
                                  <a:pt x="598" y="1699"/>
                                </a:lnTo>
                                <a:lnTo>
                                  <a:pt x="530" y="1671"/>
                                </a:lnTo>
                                <a:lnTo>
                                  <a:pt x="464" y="1638"/>
                                </a:lnTo>
                                <a:lnTo>
                                  <a:pt x="400" y="1599"/>
                                </a:lnTo>
                                <a:lnTo>
                                  <a:pt x="338" y="1553"/>
                                </a:lnTo>
                                <a:lnTo>
                                  <a:pt x="280" y="1503"/>
                                </a:lnTo>
                                <a:lnTo>
                                  <a:pt x="228" y="1449"/>
                                </a:lnTo>
                                <a:lnTo>
                                  <a:pt x="180" y="1392"/>
                                </a:lnTo>
                                <a:lnTo>
                                  <a:pt x="139" y="1332"/>
                                </a:lnTo>
                                <a:lnTo>
                                  <a:pt x="102" y="1269"/>
                                </a:lnTo>
                                <a:lnTo>
                                  <a:pt x="71" y="1204"/>
                                </a:lnTo>
                                <a:lnTo>
                                  <a:pt x="46" y="1137"/>
                                </a:lnTo>
                                <a:lnTo>
                                  <a:pt x="26" y="1068"/>
                                </a:lnTo>
                                <a:lnTo>
                                  <a:pt x="12" y="999"/>
                                </a:lnTo>
                                <a:lnTo>
                                  <a:pt x="3" y="928"/>
                                </a:lnTo>
                                <a:lnTo>
                                  <a:pt x="0" y="858"/>
                                </a:lnTo>
                                <a:lnTo>
                                  <a:pt x="3" y="787"/>
                                </a:lnTo>
                                <a:lnTo>
                                  <a:pt x="11" y="716"/>
                                </a:lnTo>
                                <a:lnTo>
                                  <a:pt x="26" y="647"/>
                                </a:lnTo>
                                <a:lnTo>
                                  <a:pt x="46" y="578"/>
                                </a:lnTo>
                                <a:lnTo>
                                  <a:pt x="72" y="511"/>
                                </a:lnTo>
                                <a:lnTo>
                                  <a:pt x="104" y="446"/>
                                </a:lnTo>
                                <a:lnTo>
                                  <a:pt x="142" y="382"/>
                                </a:lnTo>
                                <a:lnTo>
                                  <a:pt x="187" y="322"/>
                                </a:lnTo>
                                <a:moveTo>
                                  <a:pt x="347" y="450"/>
                                </a:moveTo>
                                <a:lnTo>
                                  <a:pt x="305" y="509"/>
                                </a:lnTo>
                                <a:lnTo>
                                  <a:pt x="271" y="571"/>
                                </a:lnTo>
                                <a:lnTo>
                                  <a:pt x="244" y="635"/>
                                </a:lnTo>
                                <a:lnTo>
                                  <a:pt x="224" y="702"/>
                                </a:lnTo>
                                <a:lnTo>
                                  <a:pt x="211" y="769"/>
                                </a:lnTo>
                                <a:lnTo>
                                  <a:pt x="206" y="838"/>
                                </a:lnTo>
                                <a:lnTo>
                                  <a:pt x="207" y="906"/>
                                </a:lnTo>
                                <a:lnTo>
                                  <a:pt x="216" y="975"/>
                                </a:lnTo>
                                <a:lnTo>
                                  <a:pt x="231" y="1042"/>
                                </a:lnTo>
                                <a:lnTo>
                                  <a:pt x="254" y="1108"/>
                                </a:lnTo>
                                <a:lnTo>
                                  <a:pt x="283" y="1171"/>
                                </a:lnTo>
                                <a:lnTo>
                                  <a:pt x="319" y="1232"/>
                                </a:lnTo>
                                <a:lnTo>
                                  <a:pt x="361" y="1290"/>
                                </a:lnTo>
                                <a:lnTo>
                                  <a:pt x="410" y="1343"/>
                                </a:lnTo>
                                <a:lnTo>
                                  <a:pt x="466" y="1393"/>
                                </a:lnTo>
                                <a:lnTo>
                                  <a:pt x="526" y="1436"/>
                                </a:lnTo>
                                <a:lnTo>
                                  <a:pt x="590" y="1472"/>
                                </a:lnTo>
                                <a:lnTo>
                                  <a:pt x="655" y="1501"/>
                                </a:lnTo>
                                <a:lnTo>
                                  <a:pt x="723" y="1522"/>
                                </a:lnTo>
                                <a:lnTo>
                                  <a:pt x="791" y="1536"/>
                                </a:lnTo>
                                <a:lnTo>
                                  <a:pt x="860" y="1544"/>
                                </a:lnTo>
                                <a:lnTo>
                                  <a:pt x="929" y="1544"/>
                                </a:lnTo>
                                <a:lnTo>
                                  <a:pt x="997" y="1537"/>
                                </a:lnTo>
                                <a:lnTo>
                                  <a:pt x="1065" y="1524"/>
                                </a:lnTo>
                                <a:lnTo>
                                  <a:pt x="1130" y="1503"/>
                                </a:lnTo>
                                <a:lnTo>
                                  <a:pt x="1193" y="1476"/>
                                </a:lnTo>
                                <a:lnTo>
                                  <a:pt x="1254" y="1442"/>
                                </a:lnTo>
                                <a:lnTo>
                                  <a:pt x="1311" y="1401"/>
                                </a:lnTo>
                                <a:lnTo>
                                  <a:pt x="1363" y="1354"/>
                                </a:lnTo>
                                <a:lnTo>
                                  <a:pt x="1412" y="1300"/>
                                </a:lnTo>
                                <a:lnTo>
                                  <a:pt x="1454" y="1241"/>
                                </a:lnTo>
                                <a:lnTo>
                                  <a:pt x="1488" y="1179"/>
                                </a:lnTo>
                                <a:lnTo>
                                  <a:pt x="1515" y="1114"/>
                                </a:lnTo>
                                <a:lnTo>
                                  <a:pt x="1535" y="1048"/>
                                </a:lnTo>
                                <a:lnTo>
                                  <a:pt x="1548" y="980"/>
                                </a:lnTo>
                                <a:lnTo>
                                  <a:pt x="1553" y="912"/>
                                </a:lnTo>
                                <a:lnTo>
                                  <a:pt x="1551" y="843"/>
                                </a:lnTo>
                                <a:lnTo>
                                  <a:pt x="1543" y="775"/>
                                </a:lnTo>
                                <a:lnTo>
                                  <a:pt x="1527" y="708"/>
                                </a:lnTo>
                                <a:lnTo>
                                  <a:pt x="1505" y="642"/>
                                </a:lnTo>
                                <a:lnTo>
                                  <a:pt x="1476" y="578"/>
                                </a:lnTo>
                                <a:lnTo>
                                  <a:pt x="1440" y="517"/>
                                </a:lnTo>
                                <a:lnTo>
                                  <a:pt x="1397" y="460"/>
                                </a:lnTo>
                                <a:lnTo>
                                  <a:pt x="1348" y="406"/>
                                </a:lnTo>
                                <a:lnTo>
                                  <a:pt x="1293" y="357"/>
                                </a:lnTo>
                                <a:lnTo>
                                  <a:pt x="1232" y="314"/>
                                </a:lnTo>
                                <a:lnTo>
                                  <a:pt x="1169" y="278"/>
                                </a:lnTo>
                                <a:lnTo>
                                  <a:pt x="1104" y="249"/>
                                </a:lnTo>
                                <a:lnTo>
                                  <a:pt x="1036" y="227"/>
                                </a:lnTo>
                                <a:lnTo>
                                  <a:pt x="968" y="213"/>
                                </a:lnTo>
                                <a:lnTo>
                                  <a:pt x="899" y="206"/>
                                </a:lnTo>
                                <a:lnTo>
                                  <a:pt x="830" y="206"/>
                                </a:lnTo>
                                <a:lnTo>
                                  <a:pt x="761" y="212"/>
                                </a:lnTo>
                                <a:lnTo>
                                  <a:pt x="694" y="226"/>
                                </a:lnTo>
                                <a:lnTo>
                                  <a:pt x="629" y="247"/>
                                </a:lnTo>
                                <a:lnTo>
                                  <a:pt x="565" y="274"/>
                                </a:lnTo>
                                <a:lnTo>
                                  <a:pt x="505" y="308"/>
                                </a:lnTo>
                                <a:lnTo>
                                  <a:pt x="448" y="349"/>
                                </a:lnTo>
                                <a:lnTo>
                                  <a:pt x="395" y="396"/>
                                </a:lnTo>
                                <a:lnTo>
                                  <a:pt x="347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Picture 193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6.75pt;margin-top:10.5pt;width:720pt;height:540pt" coordorigin="135,210" coordsize="14400,10800">
                <v:shape id="shape_0" ID="Picture 184" stroked="f" o:allowincell="f" style="position:absolute;left:135;top:210;width:14399;height:10799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Freeform 185" coordsize="1291,1290" path="m1291,0l1,0l0,1290l77,1288l151,1281l225,1271l297,1256l367,1237l436,1215l503,1189l568,1159l631,1126l693,1089l751,1049l808,1007l862,961l913,912l962,861l1008,807l1050,750l1090,692l1127,630l1160,567l1190,502l1216,435l1238,366l1257,296l1272,224l1282,150l1289,76l1291,0xe" fillcolor="#fdf9f4" stroked="f" o:allowincell="f" style="position:absolute;left:140;top:21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ID="Freeform 186" coordsize="1291,1290" path="m1291,0l1289,76l1282,150l1272,224l1257,296l1238,366l1216,435l1190,502l1160,567l1127,630l1090,692l1050,750l1008,807l962,861l913,912l862,961l808,1007l751,1049l693,1089l631,1126l568,1159l503,1189l436,1215l367,1237l297,1256l225,1271l151,1281l77,1288l1,1290l0,1290l1,0l1291,0xe" stroked="t" o:allowincell="f" style="position:absolute;left:140;top:21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ID="Picture 187" stroked="f" o:allowincell="f" style="position:absolute;left:336;top:219;width:2806;height:2806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Freeform 188" coordsize="2681,2681" path="m0,1340l3,1264l9,1189l19,1115l33,1043l52,972l73,903l99,835l128,769l160,705l196,643l234,583l276,526l321,470l368,418l418,367l471,320l526,275l584,234l644,195l706,159l770,127l836,98l903,73l973,51l1044,33l1116,18l1190,8l1265,2l1341,0l1417,2l1492,8l1566,18l1638,33l1709,51l1778,73l1846,98l1912,127l1976,159l2038,195l2098,234l2155,275l2210,320l2263,367l2313,418l2361,470l2405,526l2447,583l2486,643l2522,705l2554,769l2583,835l2608,903l2630,972l2648,1043l2662,1115l2673,1189l2679,1264l2681,1340l2679,1416l2673,1491l2662,1565l2648,1637l2630,1708l2608,1777l2583,1845l2554,1911l2522,1975l2486,2037l2447,2097l2405,2154l2361,2210l2313,2262l2263,2313l2210,2360l2155,2405l2098,2446l2038,2485l1976,2521l1912,2553l1846,2582l1778,2607l1709,2629l1638,2647l1566,2662l1492,2672l1417,2678l1341,2680l1265,2678l1190,2672l1116,2662l1044,2647l973,2629l903,2607l836,2582l770,2553l706,2521l644,2485l584,2446l526,2405l471,2360l418,2313l368,2262l321,2210l276,2154l234,2097l196,2037l160,1975l128,1911l99,1845l73,1777l52,1708l33,1637l19,1565l9,1491l3,1416l0,1340xe" stroked="t" o:allowincell="f" style="position:absolute;left:401;top:24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ID="Picture 189" stroked="f" o:allowincell="f" style="position:absolute;left:406;top:1856;width:1815;height:180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430;top:1863;width:1758;height:1750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AutoShape 191" coordsize="1759,1751" path="m187,322l236,265l289,214l346,168l405,128l468,93l532,63l599,39l668,21l737,8l808,1l879,0l950,4l1021,14l1091,29l1161,51l1229,78l1295,112l1359,151l1421,196l1479,246l1531,300l1578,358l1620,418l1657,481l1688,546l1713,613l1733,681l1747,751l1756,821l1759,892l1756,963l1747,1033l1733,1103l1713,1171l1687,1239l1654,1304l1616,1367l1572,1428l1523,1484l1470,1535l1413,1581l1354,1622l1291,1657l1226,1686l1160,1710l1091,1728l1021,1741l951,1748l880,1750l809,1746l738,1736l667,1720l598,1699l530,1671l464,1638l400,1599l338,1553l280,1503l228,1449l180,1392l139,1332l102,1269l71,1204l46,1137l26,1068l12,999l3,928l0,858l3,787l11,716l26,647l46,578l72,511l104,446l142,382l187,322m347,450l305,509l271,571l244,635l224,702l211,769l206,838l207,906l216,975l231,1042l254,1108l283,1171l319,1232l361,1290l410,1343l466,1393l526,1436l590,1472l655,1501l723,1522l791,1536l860,1544l929,1544l997,1537l1065,1524l1130,1503l1193,1476l1254,1442l1311,1401l1363,1354l1412,1300l1454,1241l1488,1179l1515,1114l1535,1048l1548,980l1553,912l1551,843l1543,775l1527,708l1505,642l1476,578l1440,517l1397,460l1348,406l1293,357l1232,314l1169,278l1104,249l1036,227l968,213l899,206l830,206l761,212l694,226l629,247l565,274l505,308l448,349l395,396l347,450e" stroked="t" o:allowincell="f" style="position:absolute;left:430;top:1863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shape>
                <v:rect id="shape_0" ID="Rectangle 192" fillcolor="white" stroked="f" o:allowincell="f" style="position:absolute;left:1731;top:21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193" stroked="f" o:allowincell="f" style="position:absolute;left:1608;top:210;width:237;height:10799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ID="Rectangle 194" fillcolor="white" stroked="f" o:allowincell="f" style="position:absolute;left:1733;top:21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3350</wp:posOffset>
                </wp:positionH>
                <wp:positionV relativeFrom="page">
                  <wp:posOffset>47625</wp:posOffset>
                </wp:positionV>
                <wp:extent cx="9144000" cy="7010400"/>
                <wp:effectExtent l="0" t="0" r="0" b="0"/>
                <wp:wrapNone/>
                <wp:docPr id="18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010280"/>
                          <a:chOff x="0" y="0"/>
                          <a:chExt cx="9144000" cy="7010280"/>
                        </a:xfrm>
                      </wpg:grpSpPr>
                      <pic:pic xmlns:pic="http://schemas.openxmlformats.org/drawingml/2006/picture">
                        <pic:nvPicPr>
                          <pic:cNvPr id="61" name="Picture 18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15228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15624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290"/>
                                </a:lnTo>
                                <a:lnTo>
                                  <a:pt x="77" y="1288"/>
                                </a:lnTo>
                                <a:lnTo>
                                  <a:pt x="151" y="1281"/>
                                </a:lnTo>
                                <a:lnTo>
                                  <a:pt x="225" y="1271"/>
                                </a:lnTo>
                                <a:lnTo>
                                  <a:pt x="297" y="1256"/>
                                </a:lnTo>
                                <a:lnTo>
                                  <a:pt x="367" y="1237"/>
                                </a:lnTo>
                                <a:lnTo>
                                  <a:pt x="436" y="1215"/>
                                </a:lnTo>
                                <a:lnTo>
                                  <a:pt x="503" y="1189"/>
                                </a:lnTo>
                                <a:lnTo>
                                  <a:pt x="568" y="1159"/>
                                </a:lnTo>
                                <a:lnTo>
                                  <a:pt x="631" y="1126"/>
                                </a:lnTo>
                                <a:lnTo>
                                  <a:pt x="693" y="1089"/>
                                </a:lnTo>
                                <a:lnTo>
                                  <a:pt x="751" y="1049"/>
                                </a:lnTo>
                                <a:lnTo>
                                  <a:pt x="808" y="1007"/>
                                </a:lnTo>
                                <a:lnTo>
                                  <a:pt x="862" y="961"/>
                                </a:lnTo>
                                <a:lnTo>
                                  <a:pt x="913" y="912"/>
                                </a:lnTo>
                                <a:lnTo>
                                  <a:pt x="962" y="861"/>
                                </a:lnTo>
                                <a:lnTo>
                                  <a:pt x="1008" y="807"/>
                                </a:lnTo>
                                <a:lnTo>
                                  <a:pt x="1050" y="750"/>
                                </a:lnTo>
                                <a:lnTo>
                                  <a:pt x="1090" y="692"/>
                                </a:lnTo>
                                <a:lnTo>
                                  <a:pt x="1127" y="630"/>
                                </a:lnTo>
                                <a:lnTo>
                                  <a:pt x="1160" y="567"/>
                                </a:lnTo>
                                <a:lnTo>
                                  <a:pt x="1190" y="502"/>
                                </a:lnTo>
                                <a:lnTo>
                                  <a:pt x="1216" y="435"/>
                                </a:lnTo>
                                <a:lnTo>
                                  <a:pt x="1238" y="366"/>
                                </a:lnTo>
                                <a:lnTo>
                                  <a:pt x="1257" y="296"/>
                                </a:lnTo>
                                <a:lnTo>
                                  <a:pt x="1272" y="224"/>
                                </a:lnTo>
                                <a:lnTo>
                                  <a:pt x="1282" y="150"/>
                                </a:lnTo>
                                <a:lnTo>
                                  <a:pt x="1289" y="76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624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1" y="0"/>
                                </a:moveTo>
                                <a:lnTo>
                                  <a:pt x="1289" y="76"/>
                                </a:lnTo>
                                <a:lnTo>
                                  <a:pt x="1282" y="150"/>
                                </a:lnTo>
                                <a:lnTo>
                                  <a:pt x="1272" y="224"/>
                                </a:lnTo>
                                <a:lnTo>
                                  <a:pt x="1257" y="296"/>
                                </a:lnTo>
                                <a:lnTo>
                                  <a:pt x="1238" y="366"/>
                                </a:lnTo>
                                <a:lnTo>
                                  <a:pt x="1216" y="435"/>
                                </a:lnTo>
                                <a:lnTo>
                                  <a:pt x="1190" y="502"/>
                                </a:lnTo>
                                <a:lnTo>
                                  <a:pt x="1160" y="567"/>
                                </a:lnTo>
                                <a:lnTo>
                                  <a:pt x="1127" y="630"/>
                                </a:lnTo>
                                <a:lnTo>
                                  <a:pt x="1090" y="692"/>
                                </a:lnTo>
                                <a:lnTo>
                                  <a:pt x="1050" y="750"/>
                                </a:lnTo>
                                <a:lnTo>
                                  <a:pt x="1008" y="807"/>
                                </a:lnTo>
                                <a:lnTo>
                                  <a:pt x="962" y="861"/>
                                </a:lnTo>
                                <a:lnTo>
                                  <a:pt x="913" y="912"/>
                                </a:lnTo>
                                <a:lnTo>
                                  <a:pt x="862" y="961"/>
                                </a:lnTo>
                                <a:lnTo>
                                  <a:pt x="808" y="1007"/>
                                </a:lnTo>
                                <a:lnTo>
                                  <a:pt x="751" y="1049"/>
                                </a:lnTo>
                                <a:lnTo>
                                  <a:pt x="693" y="1089"/>
                                </a:lnTo>
                                <a:lnTo>
                                  <a:pt x="631" y="1126"/>
                                </a:lnTo>
                                <a:lnTo>
                                  <a:pt x="568" y="1159"/>
                                </a:lnTo>
                                <a:lnTo>
                                  <a:pt x="503" y="1189"/>
                                </a:lnTo>
                                <a:lnTo>
                                  <a:pt x="436" y="1215"/>
                                </a:lnTo>
                                <a:lnTo>
                                  <a:pt x="367" y="1237"/>
                                </a:lnTo>
                                <a:lnTo>
                                  <a:pt x="297" y="1256"/>
                                </a:lnTo>
                                <a:lnTo>
                                  <a:pt x="225" y="1271"/>
                                </a:lnTo>
                                <a:lnTo>
                                  <a:pt x="151" y="1281"/>
                                </a:lnTo>
                                <a:lnTo>
                                  <a:pt x="77" y="1288"/>
                                </a:lnTo>
                                <a:lnTo>
                                  <a:pt x="1" y="1290"/>
                                </a:lnTo>
                                <a:lnTo>
                                  <a:pt x="0" y="1290"/>
                                </a:lnTo>
                                <a:lnTo>
                                  <a:pt x="1" y="0"/>
                                </a:lnTo>
                                <a:lnTo>
                                  <a:pt x="1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18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7800" y="15804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17352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0" y="1340"/>
                                </a:moveTo>
                                <a:lnTo>
                                  <a:pt x="3" y="1264"/>
                                </a:lnTo>
                                <a:lnTo>
                                  <a:pt x="9" y="1189"/>
                                </a:lnTo>
                                <a:lnTo>
                                  <a:pt x="19" y="1115"/>
                                </a:lnTo>
                                <a:lnTo>
                                  <a:pt x="33" y="1043"/>
                                </a:lnTo>
                                <a:lnTo>
                                  <a:pt x="52" y="972"/>
                                </a:lnTo>
                                <a:lnTo>
                                  <a:pt x="73" y="903"/>
                                </a:lnTo>
                                <a:lnTo>
                                  <a:pt x="99" y="835"/>
                                </a:lnTo>
                                <a:lnTo>
                                  <a:pt x="128" y="769"/>
                                </a:lnTo>
                                <a:lnTo>
                                  <a:pt x="160" y="705"/>
                                </a:lnTo>
                                <a:lnTo>
                                  <a:pt x="196" y="643"/>
                                </a:lnTo>
                                <a:lnTo>
                                  <a:pt x="234" y="583"/>
                                </a:lnTo>
                                <a:lnTo>
                                  <a:pt x="276" y="526"/>
                                </a:lnTo>
                                <a:lnTo>
                                  <a:pt x="321" y="470"/>
                                </a:lnTo>
                                <a:lnTo>
                                  <a:pt x="368" y="418"/>
                                </a:lnTo>
                                <a:lnTo>
                                  <a:pt x="418" y="367"/>
                                </a:lnTo>
                                <a:lnTo>
                                  <a:pt x="471" y="320"/>
                                </a:lnTo>
                                <a:lnTo>
                                  <a:pt x="526" y="275"/>
                                </a:lnTo>
                                <a:lnTo>
                                  <a:pt x="584" y="234"/>
                                </a:lnTo>
                                <a:lnTo>
                                  <a:pt x="644" y="195"/>
                                </a:lnTo>
                                <a:lnTo>
                                  <a:pt x="706" y="159"/>
                                </a:lnTo>
                                <a:lnTo>
                                  <a:pt x="770" y="127"/>
                                </a:lnTo>
                                <a:lnTo>
                                  <a:pt x="836" y="98"/>
                                </a:lnTo>
                                <a:lnTo>
                                  <a:pt x="903" y="73"/>
                                </a:lnTo>
                                <a:lnTo>
                                  <a:pt x="973" y="51"/>
                                </a:lnTo>
                                <a:lnTo>
                                  <a:pt x="1044" y="33"/>
                                </a:lnTo>
                                <a:lnTo>
                                  <a:pt x="1116" y="18"/>
                                </a:lnTo>
                                <a:lnTo>
                                  <a:pt x="1190" y="8"/>
                                </a:lnTo>
                                <a:lnTo>
                                  <a:pt x="1265" y="2"/>
                                </a:lnTo>
                                <a:lnTo>
                                  <a:pt x="1341" y="0"/>
                                </a:lnTo>
                                <a:lnTo>
                                  <a:pt x="1417" y="2"/>
                                </a:lnTo>
                                <a:lnTo>
                                  <a:pt x="1492" y="8"/>
                                </a:lnTo>
                                <a:lnTo>
                                  <a:pt x="1566" y="18"/>
                                </a:lnTo>
                                <a:lnTo>
                                  <a:pt x="1638" y="33"/>
                                </a:lnTo>
                                <a:lnTo>
                                  <a:pt x="1709" y="51"/>
                                </a:lnTo>
                                <a:lnTo>
                                  <a:pt x="1778" y="73"/>
                                </a:lnTo>
                                <a:lnTo>
                                  <a:pt x="1846" y="98"/>
                                </a:lnTo>
                                <a:lnTo>
                                  <a:pt x="1912" y="127"/>
                                </a:lnTo>
                                <a:lnTo>
                                  <a:pt x="1976" y="159"/>
                                </a:lnTo>
                                <a:lnTo>
                                  <a:pt x="2038" y="195"/>
                                </a:lnTo>
                                <a:lnTo>
                                  <a:pt x="2098" y="234"/>
                                </a:lnTo>
                                <a:lnTo>
                                  <a:pt x="2155" y="275"/>
                                </a:lnTo>
                                <a:lnTo>
                                  <a:pt x="2210" y="320"/>
                                </a:lnTo>
                                <a:lnTo>
                                  <a:pt x="2263" y="367"/>
                                </a:lnTo>
                                <a:lnTo>
                                  <a:pt x="2313" y="418"/>
                                </a:lnTo>
                                <a:lnTo>
                                  <a:pt x="2361" y="470"/>
                                </a:lnTo>
                                <a:lnTo>
                                  <a:pt x="2405" y="526"/>
                                </a:lnTo>
                                <a:lnTo>
                                  <a:pt x="2447" y="583"/>
                                </a:lnTo>
                                <a:lnTo>
                                  <a:pt x="2486" y="643"/>
                                </a:lnTo>
                                <a:lnTo>
                                  <a:pt x="2522" y="705"/>
                                </a:lnTo>
                                <a:lnTo>
                                  <a:pt x="2554" y="769"/>
                                </a:lnTo>
                                <a:lnTo>
                                  <a:pt x="2583" y="835"/>
                                </a:lnTo>
                                <a:lnTo>
                                  <a:pt x="2608" y="903"/>
                                </a:lnTo>
                                <a:lnTo>
                                  <a:pt x="2630" y="972"/>
                                </a:lnTo>
                                <a:lnTo>
                                  <a:pt x="2648" y="1043"/>
                                </a:lnTo>
                                <a:lnTo>
                                  <a:pt x="2662" y="1115"/>
                                </a:lnTo>
                                <a:lnTo>
                                  <a:pt x="2673" y="1189"/>
                                </a:lnTo>
                                <a:lnTo>
                                  <a:pt x="2679" y="1264"/>
                                </a:lnTo>
                                <a:lnTo>
                                  <a:pt x="2681" y="1340"/>
                                </a:lnTo>
                                <a:lnTo>
                                  <a:pt x="2679" y="1416"/>
                                </a:lnTo>
                                <a:lnTo>
                                  <a:pt x="2673" y="1491"/>
                                </a:lnTo>
                                <a:lnTo>
                                  <a:pt x="2662" y="1565"/>
                                </a:lnTo>
                                <a:lnTo>
                                  <a:pt x="2648" y="1637"/>
                                </a:lnTo>
                                <a:lnTo>
                                  <a:pt x="2630" y="1708"/>
                                </a:lnTo>
                                <a:lnTo>
                                  <a:pt x="2608" y="1777"/>
                                </a:lnTo>
                                <a:lnTo>
                                  <a:pt x="2583" y="1845"/>
                                </a:lnTo>
                                <a:lnTo>
                                  <a:pt x="2554" y="1911"/>
                                </a:lnTo>
                                <a:lnTo>
                                  <a:pt x="2522" y="1975"/>
                                </a:lnTo>
                                <a:lnTo>
                                  <a:pt x="2486" y="2037"/>
                                </a:lnTo>
                                <a:lnTo>
                                  <a:pt x="2447" y="2097"/>
                                </a:lnTo>
                                <a:lnTo>
                                  <a:pt x="2405" y="2154"/>
                                </a:lnTo>
                                <a:lnTo>
                                  <a:pt x="2361" y="2210"/>
                                </a:lnTo>
                                <a:lnTo>
                                  <a:pt x="2313" y="2262"/>
                                </a:lnTo>
                                <a:lnTo>
                                  <a:pt x="2263" y="2313"/>
                                </a:lnTo>
                                <a:lnTo>
                                  <a:pt x="2210" y="2360"/>
                                </a:lnTo>
                                <a:lnTo>
                                  <a:pt x="2155" y="2405"/>
                                </a:lnTo>
                                <a:lnTo>
                                  <a:pt x="2098" y="2446"/>
                                </a:lnTo>
                                <a:lnTo>
                                  <a:pt x="2038" y="2485"/>
                                </a:lnTo>
                                <a:lnTo>
                                  <a:pt x="1976" y="2521"/>
                                </a:lnTo>
                                <a:lnTo>
                                  <a:pt x="1912" y="2553"/>
                                </a:lnTo>
                                <a:lnTo>
                                  <a:pt x="1846" y="2582"/>
                                </a:lnTo>
                                <a:lnTo>
                                  <a:pt x="1778" y="2607"/>
                                </a:lnTo>
                                <a:lnTo>
                                  <a:pt x="1709" y="2629"/>
                                </a:lnTo>
                                <a:lnTo>
                                  <a:pt x="1638" y="2647"/>
                                </a:lnTo>
                                <a:lnTo>
                                  <a:pt x="1566" y="2662"/>
                                </a:lnTo>
                                <a:lnTo>
                                  <a:pt x="1492" y="2672"/>
                                </a:lnTo>
                                <a:lnTo>
                                  <a:pt x="1417" y="2678"/>
                                </a:lnTo>
                                <a:lnTo>
                                  <a:pt x="1341" y="2680"/>
                                </a:lnTo>
                                <a:lnTo>
                                  <a:pt x="1265" y="2678"/>
                                </a:lnTo>
                                <a:lnTo>
                                  <a:pt x="1190" y="2672"/>
                                </a:lnTo>
                                <a:lnTo>
                                  <a:pt x="1116" y="2662"/>
                                </a:lnTo>
                                <a:lnTo>
                                  <a:pt x="1044" y="2647"/>
                                </a:lnTo>
                                <a:lnTo>
                                  <a:pt x="973" y="2629"/>
                                </a:lnTo>
                                <a:lnTo>
                                  <a:pt x="903" y="2607"/>
                                </a:lnTo>
                                <a:lnTo>
                                  <a:pt x="836" y="2582"/>
                                </a:lnTo>
                                <a:lnTo>
                                  <a:pt x="770" y="2553"/>
                                </a:lnTo>
                                <a:lnTo>
                                  <a:pt x="706" y="2521"/>
                                </a:lnTo>
                                <a:lnTo>
                                  <a:pt x="644" y="2485"/>
                                </a:lnTo>
                                <a:lnTo>
                                  <a:pt x="584" y="2446"/>
                                </a:lnTo>
                                <a:lnTo>
                                  <a:pt x="526" y="2405"/>
                                </a:lnTo>
                                <a:lnTo>
                                  <a:pt x="471" y="2360"/>
                                </a:lnTo>
                                <a:lnTo>
                                  <a:pt x="418" y="2313"/>
                                </a:lnTo>
                                <a:lnTo>
                                  <a:pt x="368" y="2262"/>
                                </a:lnTo>
                                <a:lnTo>
                                  <a:pt x="321" y="2210"/>
                                </a:lnTo>
                                <a:lnTo>
                                  <a:pt x="276" y="2154"/>
                                </a:lnTo>
                                <a:lnTo>
                                  <a:pt x="234" y="2097"/>
                                </a:lnTo>
                                <a:lnTo>
                                  <a:pt x="196" y="2037"/>
                                </a:lnTo>
                                <a:lnTo>
                                  <a:pt x="160" y="1975"/>
                                </a:lnTo>
                                <a:lnTo>
                                  <a:pt x="128" y="1911"/>
                                </a:lnTo>
                                <a:lnTo>
                                  <a:pt x="99" y="1845"/>
                                </a:lnTo>
                                <a:lnTo>
                                  <a:pt x="73" y="1777"/>
                                </a:lnTo>
                                <a:lnTo>
                                  <a:pt x="52" y="1708"/>
                                </a:lnTo>
                                <a:lnTo>
                                  <a:pt x="33" y="1637"/>
                                </a:lnTo>
                                <a:lnTo>
                                  <a:pt x="19" y="1565"/>
                                </a:lnTo>
                                <a:lnTo>
                                  <a:pt x="9" y="1491"/>
                                </a:lnTo>
                                <a:lnTo>
                                  <a:pt x="3" y="1416"/>
                                </a:lnTo>
                                <a:lnTo>
                                  <a:pt x="0" y="1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189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72080" y="119772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19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87200" y="120276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202760"/>
                            <a:ext cx="111708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751">
                                <a:moveTo>
                                  <a:pt x="187" y="322"/>
                                </a:moveTo>
                                <a:lnTo>
                                  <a:pt x="236" y="265"/>
                                </a:lnTo>
                                <a:lnTo>
                                  <a:pt x="289" y="214"/>
                                </a:lnTo>
                                <a:lnTo>
                                  <a:pt x="346" y="168"/>
                                </a:lnTo>
                                <a:lnTo>
                                  <a:pt x="405" y="128"/>
                                </a:lnTo>
                                <a:lnTo>
                                  <a:pt x="468" y="93"/>
                                </a:lnTo>
                                <a:lnTo>
                                  <a:pt x="532" y="63"/>
                                </a:lnTo>
                                <a:lnTo>
                                  <a:pt x="599" y="39"/>
                                </a:lnTo>
                                <a:lnTo>
                                  <a:pt x="668" y="21"/>
                                </a:lnTo>
                                <a:lnTo>
                                  <a:pt x="737" y="8"/>
                                </a:lnTo>
                                <a:lnTo>
                                  <a:pt x="808" y="1"/>
                                </a:lnTo>
                                <a:lnTo>
                                  <a:pt x="879" y="0"/>
                                </a:lnTo>
                                <a:lnTo>
                                  <a:pt x="950" y="4"/>
                                </a:lnTo>
                                <a:lnTo>
                                  <a:pt x="1021" y="14"/>
                                </a:lnTo>
                                <a:lnTo>
                                  <a:pt x="1091" y="29"/>
                                </a:lnTo>
                                <a:lnTo>
                                  <a:pt x="1161" y="51"/>
                                </a:lnTo>
                                <a:lnTo>
                                  <a:pt x="1229" y="78"/>
                                </a:lnTo>
                                <a:lnTo>
                                  <a:pt x="1295" y="112"/>
                                </a:lnTo>
                                <a:lnTo>
                                  <a:pt x="1359" y="151"/>
                                </a:lnTo>
                                <a:lnTo>
                                  <a:pt x="1421" y="196"/>
                                </a:lnTo>
                                <a:lnTo>
                                  <a:pt x="1479" y="246"/>
                                </a:lnTo>
                                <a:lnTo>
                                  <a:pt x="1531" y="300"/>
                                </a:lnTo>
                                <a:lnTo>
                                  <a:pt x="1578" y="358"/>
                                </a:lnTo>
                                <a:lnTo>
                                  <a:pt x="1620" y="418"/>
                                </a:lnTo>
                                <a:lnTo>
                                  <a:pt x="1657" y="481"/>
                                </a:lnTo>
                                <a:lnTo>
                                  <a:pt x="1688" y="546"/>
                                </a:lnTo>
                                <a:lnTo>
                                  <a:pt x="1713" y="613"/>
                                </a:lnTo>
                                <a:lnTo>
                                  <a:pt x="1733" y="681"/>
                                </a:lnTo>
                                <a:lnTo>
                                  <a:pt x="1747" y="751"/>
                                </a:lnTo>
                                <a:lnTo>
                                  <a:pt x="1756" y="821"/>
                                </a:lnTo>
                                <a:lnTo>
                                  <a:pt x="1759" y="892"/>
                                </a:lnTo>
                                <a:lnTo>
                                  <a:pt x="1756" y="963"/>
                                </a:lnTo>
                                <a:lnTo>
                                  <a:pt x="1747" y="1033"/>
                                </a:lnTo>
                                <a:lnTo>
                                  <a:pt x="1733" y="1103"/>
                                </a:lnTo>
                                <a:lnTo>
                                  <a:pt x="1713" y="1171"/>
                                </a:lnTo>
                                <a:lnTo>
                                  <a:pt x="1687" y="1239"/>
                                </a:lnTo>
                                <a:lnTo>
                                  <a:pt x="1654" y="1304"/>
                                </a:lnTo>
                                <a:lnTo>
                                  <a:pt x="1616" y="1367"/>
                                </a:lnTo>
                                <a:lnTo>
                                  <a:pt x="1572" y="1428"/>
                                </a:lnTo>
                                <a:lnTo>
                                  <a:pt x="1523" y="1484"/>
                                </a:lnTo>
                                <a:lnTo>
                                  <a:pt x="1470" y="1535"/>
                                </a:lnTo>
                                <a:lnTo>
                                  <a:pt x="1413" y="1581"/>
                                </a:lnTo>
                                <a:lnTo>
                                  <a:pt x="1354" y="1622"/>
                                </a:lnTo>
                                <a:lnTo>
                                  <a:pt x="1291" y="1657"/>
                                </a:lnTo>
                                <a:lnTo>
                                  <a:pt x="1226" y="1686"/>
                                </a:lnTo>
                                <a:lnTo>
                                  <a:pt x="1160" y="1710"/>
                                </a:lnTo>
                                <a:lnTo>
                                  <a:pt x="1091" y="1728"/>
                                </a:lnTo>
                                <a:lnTo>
                                  <a:pt x="1021" y="1741"/>
                                </a:lnTo>
                                <a:lnTo>
                                  <a:pt x="951" y="1748"/>
                                </a:lnTo>
                                <a:lnTo>
                                  <a:pt x="880" y="1750"/>
                                </a:lnTo>
                                <a:lnTo>
                                  <a:pt x="809" y="1746"/>
                                </a:lnTo>
                                <a:lnTo>
                                  <a:pt x="738" y="1736"/>
                                </a:lnTo>
                                <a:lnTo>
                                  <a:pt x="667" y="1720"/>
                                </a:lnTo>
                                <a:lnTo>
                                  <a:pt x="598" y="1699"/>
                                </a:lnTo>
                                <a:lnTo>
                                  <a:pt x="530" y="1671"/>
                                </a:lnTo>
                                <a:lnTo>
                                  <a:pt x="464" y="1638"/>
                                </a:lnTo>
                                <a:lnTo>
                                  <a:pt x="400" y="1599"/>
                                </a:lnTo>
                                <a:lnTo>
                                  <a:pt x="338" y="1553"/>
                                </a:lnTo>
                                <a:lnTo>
                                  <a:pt x="280" y="1503"/>
                                </a:lnTo>
                                <a:lnTo>
                                  <a:pt x="228" y="1449"/>
                                </a:lnTo>
                                <a:lnTo>
                                  <a:pt x="180" y="1392"/>
                                </a:lnTo>
                                <a:lnTo>
                                  <a:pt x="139" y="1332"/>
                                </a:lnTo>
                                <a:lnTo>
                                  <a:pt x="102" y="1269"/>
                                </a:lnTo>
                                <a:lnTo>
                                  <a:pt x="71" y="1204"/>
                                </a:lnTo>
                                <a:lnTo>
                                  <a:pt x="46" y="1137"/>
                                </a:lnTo>
                                <a:lnTo>
                                  <a:pt x="26" y="1068"/>
                                </a:lnTo>
                                <a:lnTo>
                                  <a:pt x="12" y="999"/>
                                </a:lnTo>
                                <a:lnTo>
                                  <a:pt x="3" y="928"/>
                                </a:lnTo>
                                <a:lnTo>
                                  <a:pt x="0" y="858"/>
                                </a:lnTo>
                                <a:lnTo>
                                  <a:pt x="3" y="787"/>
                                </a:lnTo>
                                <a:lnTo>
                                  <a:pt x="11" y="716"/>
                                </a:lnTo>
                                <a:lnTo>
                                  <a:pt x="26" y="647"/>
                                </a:lnTo>
                                <a:lnTo>
                                  <a:pt x="46" y="578"/>
                                </a:lnTo>
                                <a:lnTo>
                                  <a:pt x="72" y="511"/>
                                </a:lnTo>
                                <a:lnTo>
                                  <a:pt x="104" y="446"/>
                                </a:lnTo>
                                <a:lnTo>
                                  <a:pt x="142" y="382"/>
                                </a:lnTo>
                                <a:lnTo>
                                  <a:pt x="187" y="322"/>
                                </a:lnTo>
                                <a:moveTo>
                                  <a:pt x="347" y="450"/>
                                </a:moveTo>
                                <a:lnTo>
                                  <a:pt x="305" y="509"/>
                                </a:lnTo>
                                <a:lnTo>
                                  <a:pt x="271" y="571"/>
                                </a:lnTo>
                                <a:lnTo>
                                  <a:pt x="244" y="635"/>
                                </a:lnTo>
                                <a:lnTo>
                                  <a:pt x="224" y="702"/>
                                </a:lnTo>
                                <a:lnTo>
                                  <a:pt x="211" y="769"/>
                                </a:lnTo>
                                <a:lnTo>
                                  <a:pt x="206" y="838"/>
                                </a:lnTo>
                                <a:lnTo>
                                  <a:pt x="207" y="906"/>
                                </a:lnTo>
                                <a:lnTo>
                                  <a:pt x="216" y="975"/>
                                </a:lnTo>
                                <a:lnTo>
                                  <a:pt x="231" y="1042"/>
                                </a:lnTo>
                                <a:lnTo>
                                  <a:pt x="254" y="1108"/>
                                </a:lnTo>
                                <a:lnTo>
                                  <a:pt x="283" y="1171"/>
                                </a:lnTo>
                                <a:lnTo>
                                  <a:pt x="319" y="1232"/>
                                </a:lnTo>
                                <a:lnTo>
                                  <a:pt x="361" y="1290"/>
                                </a:lnTo>
                                <a:lnTo>
                                  <a:pt x="410" y="1343"/>
                                </a:lnTo>
                                <a:lnTo>
                                  <a:pt x="466" y="1393"/>
                                </a:lnTo>
                                <a:lnTo>
                                  <a:pt x="526" y="1436"/>
                                </a:lnTo>
                                <a:lnTo>
                                  <a:pt x="590" y="1472"/>
                                </a:lnTo>
                                <a:lnTo>
                                  <a:pt x="655" y="1501"/>
                                </a:lnTo>
                                <a:lnTo>
                                  <a:pt x="723" y="1522"/>
                                </a:lnTo>
                                <a:lnTo>
                                  <a:pt x="791" y="1536"/>
                                </a:lnTo>
                                <a:lnTo>
                                  <a:pt x="860" y="1544"/>
                                </a:lnTo>
                                <a:lnTo>
                                  <a:pt x="929" y="1544"/>
                                </a:lnTo>
                                <a:lnTo>
                                  <a:pt x="997" y="1537"/>
                                </a:lnTo>
                                <a:lnTo>
                                  <a:pt x="1065" y="1524"/>
                                </a:lnTo>
                                <a:lnTo>
                                  <a:pt x="1130" y="1503"/>
                                </a:lnTo>
                                <a:lnTo>
                                  <a:pt x="1193" y="1476"/>
                                </a:lnTo>
                                <a:lnTo>
                                  <a:pt x="1254" y="1442"/>
                                </a:lnTo>
                                <a:lnTo>
                                  <a:pt x="1311" y="1401"/>
                                </a:lnTo>
                                <a:lnTo>
                                  <a:pt x="1363" y="1354"/>
                                </a:lnTo>
                                <a:lnTo>
                                  <a:pt x="1412" y="1300"/>
                                </a:lnTo>
                                <a:lnTo>
                                  <a:pt x="1454" y="1241"/>
                                </a:lnTo>
                                <a:lnTo>
                                  <a:pt x="1488" y="1179"/>
                                </a:lnTo>
                                <a:lnTo>
                                  <a:pt x="1515" y="1114"/>
                                </a:lnTo>
                                <a:lnTo>
                                  <a:pt x="1535" y="1048"/>
                                </a:lnTo>
                                <a:lnTo>
                                  <a:pt x="1548" y="980"/>
                                </a:lnTo>
                                <a:lnTo>
                                  <a:pt x="1553" y="912"/>
                                </a:lnTo>
                                <a:lnTo>
                                  <a:pt x="1551" y="843"/>
                                </a:lnTo>
                                <a:lnTo>
                                  <a:pt x="1543" y="775"/>
                                </a:lnTo>
                                <a:lnTo>
                                  <a:pt x="1527" y="708"/>
                                </a:lnTo>
                                <a:lnTo>
                                  <a:pt x="1505" y="642"/>
                                </a:lnTo>
                                <a:lnTo>
                                  <a:pt x="1476" y="578"/>
                                </a:lnTo>
                                <a:lnTo>
                                  <a:pt x="1440" y="517"/>
                                </a:lnTo>
                                <a:lnTo>
                                  <a:pt x="1397" y="460"/>
                                </a:lnTo>
                                <a:lnTo>
                                  <a:pt x="1348" y="406"/>
                                </a:lnTo>
                                <a:lnTo>
                                  <a:pt x="1293" y="357"/>
                                </a:lnTo>
                                <a:lnTo>
                                  <a:pt x="1232" y="314"/>
                                </a:lnTo>
                                <a:lnTo>
                                  <a:pt x="1169" y="278"/>
                                </a:lnTo>
                                <a:lnTo>
                                  <a:pt x="1104" y="249"/>
                                </a:lnTo>
                                <a:lnTo>
                                  <a:pt x="1036" y="227"/>
                                </a:lnTo>
                                <a:lnTo>
                                  <a:pt x="968" y="213"/>
                                </a:lnTo>
                                <a:lnTo>
                                  <a:pt x="899" y="206"/>
                                </a:lnTo>
                                <a:lnTo>
                                  <a:pt x="830" y="206"/>
                                </a:lnTo>
                                <a:lnTo>
                                  <a:pt x="761" y="212"/>
                                </a:lnTo>
                                <a:lnTo>
                                  <a:pt x="694" y="226"/>
                                </a:lnTo>
                                <a:lnTo>
                                  <a:pt x="629" y="247"/>
                                </a:lnTo>
                                <a:lnTo>
                                  <a:pt x="565" y="274"/>
                                </a:lnTo>
                                <a:lnTo>
                                  <a:pt x="505" y="308"/>
                                </a:lnTo>
                                <a:lnTo>
                                  <a:pt x="448" y="349"/>
                                </a:lnTo>
                                <a:lnTo>
                                  <a:pt x="395" y="396"/>
                                </a:lnTo>
                                <a:lnTo>
                                  <a:pt x="347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Corbel" w:hAnsi="Corbel" w:eastAsia="Times New Roman" w:cs="Corbel"/>
                                  <w:color w:val="800000"/>
                                  <w:lang w:val="ru-RU" w:bidi="ar-SA"/>
                                </w:rPr>
                                <w:t>Направления деятельности педагогического коллектива по построению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right="7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eorgia" w:hAnsi="Georgia" w:eastAsia="Times New Roman" w:cs="Georgia"/>
                                  <w:color w:val="800000"/>
                                  <w:lang w:val="ru-RU" w:bidi="ar-SA"/>
                                </w:rPr>
                                <w:t>Изучение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получение и анализ данных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right="743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о семье каждого обучающегося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right="743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о запросах семьи в отношении охраны здоровья и развития ребенка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right="743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об уровне психолого-педагогической компетентности родителей (законных представителей)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right="743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планирование работы с семьей с учетом результатов проведенного анализа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right="743" w:hanging="29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800000"/>
                                  <w:lang w:val="ru-RU" w:bidi="ar-SA"/>
                                </w:rPr>
                                <w:t xml:space="preserve">Просвещение: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просвещение родителей (законных представителей) по вопросам: особенностей психофизиологического и психического развития детей младенческого, раннего и дошкольного возрас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выбора эффективных методов обучения и воспитания детей определенного возраста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ознакомление с актуальной информацией о государственной политике в области дошкольного образования, включая информирование о мерах господдержки семьям с детьми дошкольного возраста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информирование об особенностях реализуемой образовательной программы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условиях пребывания ребенка в группе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850" w:right="459" w:hanging="425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содержании и методах образовательной работы с детьм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right="744" w:hanging="29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eorgia" w:hAnsi="Georgia" w:eastAsia="Times New Roman" w:cs="Georgia"/>
                                  <w:color w:val="800000"/>
                                  <w:lang w:val="ru-RU" w:bidi="ar-SA"/>
                                </w:rPr>
                                <w:t>Консультирование по вопросам: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их взаимодействия с ребенком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преодоления возникающих проблем воспитания и обучения детей, в том числе с особыми образовательными потребностями в условиях семьи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>особенностей поведения и взаимодействия ребенка со сверстниками и педагого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возникающих проблемных ситуациях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о способах воспитания и построения продуктивного взаимодействия с детьми раннего и дошкольного возрастов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121" w:hanging="447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663300"/>
                                  <w:lang w:val="ru-RU" w:bidi="ar-SA"/>
                                </w:rPr>
                                <w:t xml:space="preserve">о способах организации и участия в детских деятельностях, образовательном процесс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720" w:right="744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19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935280" y="15228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15228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10.5pt;margin-top:3.75pt;width:720pt;height:552pt" coordorigin="210,75" coordsize="14400,11040">
                <v:shape id="shape_0" ID="Picture 184" stroked="f" o:allowincell="f" style="position:absolute;left:210;top:315;width:14399;height:10799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Freeform 185" coordsize="1291,1290" path="m1291,0l1,0l0,1290l77,1288l151,1281l225,1271l297,1256l367,1237l436,1215l503,1189l568,1159l631,1126l693,1089l751,1049l808,1007l862,961l913,912l962,861l1008,807l1050,750l1090,692l1127,630l1160,567l1190,502l1216,435l1238,366l1257,296l1272,224l1282,150l1289,76l1291,0xe" fillcolor="#fdf9f4" stroked="f" o:allowincell="f" style="position:absolute;left:215;top:321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ID="Freeform 186" coordsize="1291,1290" path="m1291,0l1289,76l1282,150l1272,224l1257,296l1238,366l1216,435l1190,502l1160,567l1127,630l1090,692l1050,750l1008,807l962,861l913,912l862,961l808,1007l751,1049l693,1089l631,1126l568,1159l503,1189l436,1215l367,1237l297,1256l225,1271l151,1281l77,1288l1,1290l0,1290l1,0l1291,0xe" stroked="t" o:allowincell="f" style="position:absolute;left:215;top:321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ID="Picture 187" stroked="f" o:allowincell="f" style="position:absolute;left:411;top:324;width:2806;height:2806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Freeform 188" coordsize="2681,2681" path="m0,1340l3,1264l9,1189l19,1115l33,1043l52,972l73,903l99,835l128,769l160,705l196,643l234,583l276,526l321,470l368,418l418,367l471,320l526,275l584,234l644,195l706,159l770,127l836,98l903,73l973,51l1044,33l1116,18l1190,8l1265,2l1341,0l1417,2l1492,8l1566,18l1638,33l1709,51l1778,73l1846,98l1912,127l1976,159l2038,195l2098,234l2155,275l2210,320l2263,367l2313,418l2361,470l2405,526l2447,583l2486,643l2522,705l2554,769l2583,835l2608,903l2630,972l2648,1043l2662,1115l2673,1189l2679,1264l2681,1340l2679,1416l2673,1491l2662,1565l2648,1637l2630,1708l2608,1777l2583,1845l2554,1911l2522,1975l2486,2037l2447,2097l2405,2154l2361,2210l2313,2262l2263,2313l2210,2360l2155,2405l2098,2446l2038,2485l1976,2521l1912,2553l1846,2582l1778,2607l1709,2629l1638,2647l1566,2662l1492,2672l1417,2678l1341,2680l1265,2678l1190,2672l1116,2662l1044,2647l973,2629l903,2607l836,2582l770,2553l706,2521l644,2485l584,2446l526,2405l471,2360l418,2313l368,2262l321,2210l276,2154l234,2097l196,2037l160,1975l128,1911l99,1845l73,1777l52,1708l33,1637l19,1565l9,1491l3,1416l0,1340xe" stroked="t" o:allowincell="f" style="position:absolute;left:476;top:348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ID="Picture 189" stroked="f" o:allowincell="f" style="position:absolute;left:481;top:1961;width:1815;height:1808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505;top:1969;width:1758;height:175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AutoShape 191" coordsize="1759,1751" path="m187,322l236,265l289,214l346,168l405,128l468,93l532,63l599,39l668,21l737,8l808,1l879,0l950,4l1021,14l1091,29l1161,51l1229,78l1295,112l1359,151l1421,196l1479,246l1531,300l1578,358l1620,418l1657,481l1688,546l1713,613l1733,681l1747,751l1756,821l1759,892l1756,963l1747,1033l1733,1103l1713,1171l1687,1239l1654,1304l1616,1367l1572,1428l1523,1484l1470,1535l1413,1581l1354,1622l1291,1657l1226,1686l1160,1710l1091,1728l1021,1741l951,1748l880,1750l809,1746l738,1736l667,1720l598,1699l530,1671l464,1638l400,1599l338,1553l280,1503l228,1449l180,1392l139,1332l102,1269l71,1204l46,1137l26,1068l12,999l3,928l0,858l3,787l11,716l26,647l46,578l72,511l104,446l142,382l187,322m347,450l305,509l271,571l244,635l224,702l211,769l206,838l207,906l216,975l231,1042l254,1108l283,1171l319,1232l361,1290l410,1343l466,1393l526,1436l590,1472l655,1501l723,1522l791,1536l860,1544l929,1544l997,1537l1065,1524l1130,1503l1193,1476l1254,1442l1311,1401l1363,1354l1412,1300l1454,1241l1488,1179l1515,1114l1535,1048l1548,980l1553,912l1551,843l1543,775l1527,708l1505,642l1476,578l1440,517l1397,460l1348,406l1293,357l1232,314l1169,278l1104,249l1036,227l968,213l899,206l830,206l761,212l694,226l629,247l565,274l505,308l448,349l395,396l347,450e" stroked="t" o:allowincell="f" style="position:absolute;left:505;top:1969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shape>
                <v:shape id="shape_0" fillcolor="white" stroked="f" o:allowincell="f" style="position:absolute;left:1776;top:75;width:12803;height:10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Corbel" w:hAnsi="Corbel" w:eastAsia="Times New Roman" w:cs="Corbel"/>
                            <w:color w:val="800000"/>
                            <w:lang w:val="ru-RU" w:bidi="ar-SA"/>
                          </w:rPr>
                          <w:t>Направления деятельности педагогического коллектива по построению взаимо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right="7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eorgia" w:hAnsi="Georgia" w:eastAsia="Times New Roman" w:cs="Georgia"/>
                            <w:color w:val="800000"/>
                            <w:lang w:val="ru-RU" w:bidi="ar-SA"/>
                          </w:rPr>
                          <w:t>Изучение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получение и анализ данных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right="743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о семье каждого обучающегося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right="743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о запросах семьи в отношении охраны здоровья и развития ребенка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right="743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об уровне психолого-педагогической компетентности родителей (законных представителей)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right="743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планирование работы с семьей с учетом результатов проведенного анализа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right="743" w:hanging="29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eorgia" w:hAnsi="Georgia" w:eastAsia="Times New Roman" w:cs="Georgia"/>
                            <w:color w:val="800000"/>
                            <w:lang w:val="ru-RU" w:bidi="ar-SA"/>
                          </w:rPr>
                          <w:t xml:space="preserve">Просвещение: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просвещение родителей (законных представителей) по вопросам: особенностей психофизиологического и психического развития детей младенческого, раннего и дошкольного возрас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выбора эффективных методов обучения и воспитания детей определенного возраста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ознакомление с актуальной информацией о государственной политике в области дошкольного образования, включая информирование о мерах господдержки семьям с детьми дошкольного возраста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информирование об особенностях реализуемой образовательной программы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условиях пребывания ребенка в группе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850" w:right="459" w:hanging="425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содержании и методах образовательной работы с детьм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right="744" w:hanging="294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eorgia" w:hAnsi="Georgia" w:eastAsia="Times New Roman" w:cs="Georgia"/>
                            <w:color w:val="800000"/>
                            <w:lang w:val="ru-RU" w:bidi="ar-SA"/>
                          </w:rPr>
                          <w:t>Консультирование по вопросам: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их взаимодействия с ребенком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преодоления возникающих проблем воспитания и обучения детей, в том числе с особыми образовательными потребностями в условиях семьи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>особенностей поведения и взаимодействия ребенка со сверстниками и педагого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возникающих проблемных ситуациях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о способах воспитания и построения продуктивного взаимодействия с детьми раннего и дошкольного возрастов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121" w:hanging="447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663300"/>
                            <w:lang w:val="ru-RU" w:bidi="ar-SA"/>
                          </w:rPr>
                          <w:t xml:space="preserve">о способах организации и участия в детских деятельностях, образовательном процесс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720" w:right="744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93" stroked="f" o:allowincell="f" style="position:absolute;left:1683;top:315;width:237;height:10799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rect id="shape_0" ID="Rectangle 194" fillcolor="white" stroked="f" o:allowincell="f" style="position:absolute;left:1808;top:315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4400" w:h="10800"/>
          <w:pgMar w:left="1860" w:right="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sz w:val="40"/>
        </w:rPr>
      </w:pPr>
      <w:r>
        <w:rPr>
          <w:sz w:val="40"/>
        </w:rPr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53150" cy="9093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909360"/>
                          <a:chOff x="0" y="0"/>
                          <a:chExt cx="6153120" cy="9093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615312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Рабочая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6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программа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984806"/>
                                  <w:lang w:val="ru-RU" w:bidi="ar-SA"/>
                                </w:rPr>
                                <w:t>воспит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71.6pt" coordorigin="0,0" coordsize="9690,1432">
                <v:shape id="shape_0" stroked="f" o:allowincell="f" style="position:absolute;left:0;top:0;width:9689;height:1431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689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Рабочая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6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программа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984806"/>
                            <w:lang w:val="ru-RU" w:bidi="ar-SA"/>
                          </w:rPr>
                          <w:t>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22" w:leader="none"/>
        </w:tabs>
        <w:spacing w:before="81" w:after="0"/>
        <w:ind w:left="1121" w:hanging="448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color w:val="4F271C"/>
          <w:sz w:val="40"/>
          <w:szCs w:val="40"/>
        </w:rPr>
        <w:t>Раскрывает</w:t>
      </w:r>
      <w:r>
        <w:rPr>
          <w:rFonts w:cs="Georgia" w:ascii="Georgia" w:hAnsi="Georgia"/>
          <w:color w:val="4F271C"/>
          <w:spacing w:val="-10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задачи</w:t>
      </w:r>
      <w:r>
        <w:rPr>
          <w:rFonts w:cs="Georgia" w:ascii="Georgia" w:hAnsi="Georgia"/>
          <w:color w:val="4F271C"/>
          <w:spacing w:val="-12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и</w:t>
      </w:r>
      <w:r>
        <w:rPr>
          <w:rFonts w:cs="Georgia" w:ascii="Georgia" w:hAnsi="Georgia"/>
          <w:color w:val="4F271C"/>
          <w:spacing w:val="-10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направления</w:t>
      </w:r>
      <w:r>
        <w:rPr>
          <w:rFonts w:cs="Georgia" w:ascii="Georgia" w:hAnsi="Georgia"/>
          <w:color w:val="4F271C"/>
          <w:spacing w:val="-10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воспитательной</w:t>
      </w:r>
    </w:p>
    <w:p>
      <w:pPr>
        <w:pStyle w:val="Normal"/>
        <w:spacing w:before="24" w:after="0"/>
        <w:ind w:left="1121" w:hanging="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color w:val="4F271C"/>
          <w:sz w:val="40"/>
          <w:szCs w:val="40"/>
        </w:rPr>
        <w:t>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41" w:leader="none"/>
          <w:tab w:val="left" w:pos="1242" w:leader="none"/>
        </w:tabs>
        <w:spacing w:lineRule="auto" w:line="247" w:before="144" w:after="0"/>
        <w:ind w:left="1121" w:right="856" w:hanging="447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</w:r>
      <w:r>
        <w:rPr>
          <w:rFonts w:cs="Georgia" w:ascii="Georgia" w:hAnsi="Georgia"/>
          <w:color w:val="4F271C"/>
          <w:sz w:val="40"/>
          <w:szCs w:val="40"/>
        </w:rPr>
        <w:t>Предусматривает</w:t>
      </w:r>
      <w:r>
        <w:rPr>
          <w:rFonts w:cs="Georgia" w:ascii="Georgia" w:hAnsi="Georgia"/>
          <w:color w:val="4F271C"/>
          <w:spacing w:val="-9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приобщение</w:t>
      </w:r>
      <w:r>
        <w:rPr>
          <w:rFonts w:cs="Georgia" w:ascii="Georgia" w:hAnsi="Georgia"/>
          <w:color w:val="4F271C"/>
          <w:spacing w:val="-3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детей</w:t>
      </w:r>
      <w:r>
        <w:rPr>
          <w:rFonts w:cs="Georgia" w:ascii="Georgia" w:hAnsi="Georgia"/>
          <w:color w:val="4F271C"/>
          <w:spacing w:val="-5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к</w:t>
      </w:r>
      <w:r>
        <w:rPr>
          <w:rFonts w:cs="Georgia" w:ascii="Georgia" w:hAnsi="Georgia"/>
          <w:color w:val="4F271C"/>
          <w:spacing w:val="-6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российским</w:t>
      </w:r>
      <w:r>
        <w:rPr>
          <w:rFonts w:cs="Georgia" w:ascii="Georgia" w:hAnsi="Georgia"/>
          <w:color w:val="4F271C"/>
          <w:spacing w:val="-117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традиционным духовным ценностям, включая</w:t>
      </w:r>
      <w:r>
        <w:rPr>
          <w:rFonts w:cs="Georgia" w:ascii="Georgia" w:hAnsi="Georgia"/>
          <w:color w:val="4F271C"/>
          <w:spacing w:val="1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культурные ценности своей этнической группы,</w:t>
      </w:r>
      <w:r>
        <w:rPr>
          <w:rFonts w:cs="Georgia" w:ascii="Georgia" w:hAnsi="Georgia"/>
          <w:color w:val="4F271C"/>
          <w:spacing w:val="1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правилам</w:t>
      </w:r>
      <w:r>
        <w:rPr>
          <w:rFonts w:cs="Georgia" w:ascii="Georgia" w:hAnsi="Georgia"/>
          <w:color w:val="4F271C"/>
          <w:spacing w:val="-1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и</w:t>
      </w:r>
      <w:r>
        <w:rPr>
          <w:rFonts w:cs="Georgia" w:ascii="Georgia" w:hAnsi="Georgia"/>
          <w:color w:val="4F271C"/>
          <w:spacing w:val="-4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нормам</w:t>
      </w:r>
      <w:r>
        <w:rPr>
          <w:rFonts w:cs="Georgia" w:ascii="Georgia" w:hAnsi="Georgia"/>
          <w:color w:val="4F271C"/>
          <w:spacing w:val="-5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поведения в</w:t>
      </w:r>
      <w:r>
        <w:rPr>
          <w:rFonts w:cs="Georgia" w:ascii="Georgia" w:hAnsi="Georgia"/>
          <w:color w:val="4F271C"/>
          <w:spacing w:val="-3"/>
          <w:sz w:val="40"/>
          <w:szCs w:val="40"/>
        </w:rPr>
        <w:t xml:space="preserve"> </w:t>
      </w:r>
      <w:r>
        <w:rPr>
          <w:rFonts w:cs="Georgia" w:ascii="Georgia" w:hAnsi="Georgia"/>
          <w:color w:val="4F271C"/>
          <w:sz w:val="40"/>
          <w:szCs w:val="40"/>
        </w:rPr>
        <w:t>российском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left="1121" w:hanging="0"/>
        <w:rPr>
          <w:sz w:val="48"/>
        </w:rPr>
      </w:pPr>
      <w:r>
        <w:rPr>
          <w:rFonts w:cs="Georgia" w:ascii="Georgia" w:hAnsi="Georgia"/>
          <w:color w:val="4F271C"/>
          <w:sz w:val="40"/>
          <w:szCs w:val="40"/>
        </w:rPr>
        <w:t>обществе</w:t>
      </w:r>
      <w:r>
        <w:rPr>
          <w:color w:val="4F271C"/>
          <w:sz w:val="48"/>
        </w:rPr>
        <w:t>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exact" w:line="743"/>
        <w:ind w:left="5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54125</wp:posOffset>
                </wp:positionH>
                <wp:positionV relativeFrom="paragraph">
                  <wp:posOffset>-147320</wp:posOffset>
                </wp:positionV>
                <wp:extent cx="6757035" cy="1397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1397160"/>
                          <a:chOff x="0" y="0"/>
                          <a:chExt cx="6757200" cy="139716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67572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487800"/>
                            <a:ext cx="26740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-11.6pt;width:532.05pt;height:110pt" coordorigin="1975,-232" coordsize="10641,2200">
                <v:shape id="shape_0" stroked="f" o:allowincell="f" style="position:absolute;left:1975;top:-232;width:10640;height:1431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975;top:536;width:4210;height:1431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62213"/>
        </w:rPr>
        <w:t>Цель</w:t>
      </w:r>
      <w:r>
        <w:rPr>
          <w:color w:val="562213"/>
          <w:spacing w:val="-6"/>
        </w:rPr>
        <w:t xml:space="preserve"> </w:t>
      </w:r>
      <w:r>
        <w:rPr>
          <w:color w:val="562213"/>
        </w:rPr>
        <w:t>и</w:t>
      </w:r>
      <w:r>
        <w:rPr>
          <w:color w:val="562213"/>
          <w:spacing w:val="-6"/>
        </w:rPr>
        <w:t xml:space="preserve"> </w:t>
      </w:r>
      <w:r>
        <w:rPr>
          <w:color w:val="562213"/>
        </w:rPr>
        <w:t>задачи</w:t>
      </w:r>
      <w:r>
        <w:rPr>
          <w:color w:val="562213"/>
          <w:spacing w:val="-11"/>
        </w:rPr>
        <w:t xml:space="preserve"> </w:t>
      </w:r>
      <w:r>
        <w:rPr>
          <w:color w:val="562213"/>
        </w:rPr>
        <w:t>рабочей</w:t>
      </w:r>
      <w:r>
        <w:rPr>
          <w:color w:val="562213"/>
          <w:spacing w:val="-10"/>
        </w:rPr>
        <w:t xml:space="preserve"> </w:t>
      </w:r>
      <w:r>
        <w:rPr>
          <w:color w:val="562213"/>
        </w:rPr>
        <w:t>программы</w:t>
      </w:r>
    </w:p>
    <w:p>
      <w:pPr>
        <w:pStyle w:val="Normal"/>
        <w:spacing w:lineRule="exact" w:line="775"/>
        <w:ind w:left="545" w:hanging="0"/>
        <w:rPr>
          <w:rFonts w:ascii="Corbel" w:hAnsi="Corbel" w:cs="Corbel"/>
          <w:sz w:val="64"/>
        </w:rPr>
      </w:pPr>
      <w:r>
        <w:rPr>
          <w:rFonts w:cs="Corbel" w:ascii="Corbel" w:hAnsi="Corbel"/>
          <w:color w:val="562213"/>
          <w:sz w:val="64"/>
        </w:rPr>
        <w:t>воспитания</w:t>
      </w:r>
    </w:p>
    <w:p>
      <w:pPr>
        <w:pStyle w:val="Normal"/>
        <w:spacing w:lineRule="auto" w:line="199" w:before="179" w:after="0"/>
        <w:ind w:left="660" w:right="272" w:firstLine="864"/>
        <w:jc w:val="both"/>
        <w:rPr>
          <w:sz w:val="32"/>
        </w:rPr>
      </w:pPr>
      <w:r>
        <w:rPr>
          <w:b/>
          <w:color w:val="4F271C"/>
          <w:sz w:val="32"/>
        </w:rPr>
        <w:t xml:space="preserve">Общая цель воспитания в ДОО </w:t>
      </w:r>
      <w:r>
        <w:rPr>
          <w:color w:val="4F271C"/>
          <w:sz w:val="32"/>
        </w:rPr>
        <w:t>‒ личностное развитие каждого ребенка с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учетом его индивидуальности и создание условий для позитивной социализаци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детей на основе традиционных ценностей российского общества, что предполагает: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1.Формирование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ервоначальных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едставлений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традиционных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ценностях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российского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народа,</w:t>
      </w:r>
      <w:r>
        <w:rPr>
          <w:color w:val="4F271C"/>
          <w:spacing w:val="-2"/>
          <w:sz w:val="32"/>
        </w:rPr>
        <w:t xml:space="preserve"> </w:t>
      </w:r>
      <w:r>
        <w:rPr>
          <w:color w:val="4F271C"/>
          <w:sz w:val="32"/>
        </w:rPr>
        <w:t>социально</w:t>
      </w:r>
      <w:r>
        <w:rPr>
          <w:color w:val="4F271C"/>
          <w:spacing w:val="6"/>
          <w:sz w:val="32"/>
        </w:rPr>
        <w:t xml:space="preserve"> </w:t>
      </w:r>
      <w:r>
        <w:rPr>
          <w:color w:val="4F271C"/>
          <w:sz w:val="32"/>
        </w:rPr>
        <w:t>приемлемых</w:t>
      </w:r>
      <w:r>
        <w:rPr>
          <w:color w:val="4F271C"/>
          <w:spacing w:val="6"/>
          <w:sz w:val="32"/>
        </w:rPr>
        <w:t xml:space="preserve"> </w:t>
      </w:r>
      <w:r>
        <w:rPr>
          <w:color w:val="4F271C"/>
          <w:sz w:val="32"/>
        </w:rPr>
        <w:t>нормах</w:t>
      </w:r>
      <w:r>
        <w:rPr>
          <w:color w:val="4F271C"/>
          <w:spacing w:val="-2"/>
          <w:sz w:val="32"/>
        </w:rPr>
        <w:t xml:space="preserve"> </w:t>
      </w:r>
      <w:r>
        <w:rPr>
          <w:color w:val="4F271C"/>
          <w:sz w:val="32"/>
        </w:rPr>
        <w:t>и</w:t>
      </w:r>
      <w:r>
        <w:rPr>
          <w:color w:val="4F271C"/>
          <w:spacing w:val="-3"/>
          <w:sz w:val="32"/>
        </w:rPr>
        <w:t xml:space="preserve"> </w:t>
      </w:r>
      <w:r>
        <w:rPr>
          <w:color w:val="4F271C"/>
          <w:sz w:val="32"/>
        </w:rPr>
        <w:t>правилах</w:t>
      </w:r>
      <w:r>
        <w:rPr>
          <w:color w:val="4F271C"/>
          <w:spacing w:val="2"/>
          <w:sz w:val="32"/>
        </w:rPr>
        <w:t xml:space="preserve"> </w:t>
      </w:r>
      <w:r>
        <w:rPr>
          <w:color w:val="4F271C"/>
          <w:sz w:val="32"/>
        </w:rPr>
        <w:t>повед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338" w:before="66" w:after="0"/>
        <w:jc w:val="both"/>
        <w:rPr>
          <w:sz w:val="32"/>
        </w:rPr>
      </w:pPr>
      <w:r>
        <w:rPr>
          <w:color w:val="4F271C"/>
          <w:sz w:val="32"/>
        </w:rPr>
        <w:t>Формирование</w:t>
      </w:r>
      <w:r>
        <w:rPr>
          <w:color w:val="4F271C"/>
          <w:spacing w:val="27"/>
          <w:sz w:val="32"/>
        </w:rPr>
        <w:t xml:space="preserve"> </w:t>
      </w:r>
      <w:r>
        <w:rPr>
          <w:color w:val="4F271C"/>
          <w:sz w:val="32"/>
        </w:rPr>
        <w:t>ценностного</w:t>
      </w:r>
      <w:r>
        <w:rPr>
          <w:color w:val="4F271C"/>
          <w:spacing w:val="104"/>
          <w:sz w:val="32"/>
        </w:rPr>
        <w:t xml:space="preserve"> </w:t>
      </w:r>
      <w:r>
        <w:rPr>
          <w:color w:val="4F271C"/>
          <w:sz w:val="32"/>
        </w:rPr>
        <w:t>отношения</w:t>
      </w:r>
      <w:r>
        <w:rPr>
          <w:color w:val="4F271C"/>
          <w:spacing w:val="103"/>
          <w:sz w:val="32"/>
        </w:rPr>
        <w:t xml:space="preserve"> </w:t>
      </w:r>
      <w:r>
        <w:rPr>
          <w:color w:val="4F271C"/>
          <w:sz w:val="32"/>
        </w:rPr>
        <w:t>к</w:t>
      </w:r>
      <w:r>
        <w:rPr>
          <w:color w:val="4F271C"/>
          <w:spacing w:val="100"/>
          <w:sz w:val="32"/>
        </w:rPr>
        <w:t xml:space="preserve"> </w:t>
      </w:r>
      <w:r>
        <w:rPr>
          <w:color w:val="4F271C"/>
          <w:sz w:val="32"/>
        </w:rPr>
        <w:t>окружающему</w:t>
      </w:r>
      <w:r>
        <w:rPr>
          <w:color w:val="4F271C"/>
          <w:spacing w:val="103"/>
          <w:sz w:val="32"/>
        </w:rPr>
        <w:t xml:space="preserve"> </w:t>
      </w:r>
      <w:r>
        <w:rPr>
          <w:color w:val="4F271C"/>
          <w:sz w:val="32"/>
        </w:rPr>
        <w:t>миру</w:t>
      </w:r>
      <w:r>
        <w:rPr>
          <w:color w:val="4F271C"/>
          <w:spacing w:val="100"/>
          <w:sz w:val="32"/>
        </w:rPr>
        <w:t xml:space="preserve"> </w:t>
      </w:r>
      <w:r>
        <w:rPr>
          <w:color w:val="4F271C"/>
          <w:sz w:val="32"/>
        </w:rPr>
        <w:t>(природному</w:t>
      </w:r>
      <w:r>
        <w:rPr>
          <w:color w:val="4F271C"/>
          <w:spacing w:val="103"/>
          <w:sz w:val="32"/>
        </w:rPr>
        <w:t xml:space="preserve"> </w:t>
      </w:r>
      <w:r>
        <w:rPr>
          <w:color w:val="4F271C"/>
          <w:sz w:val="32"/>
        </w:rPr>
        <w:t>и</w:t>
      </w:r>
    </w:p>
    <w:p>
      <w:pPr>
        <w:pStyle w:val="Normal"/>
        <w:spacing w:lineRule="exact" w:line="338"/>
        <w:ind w:left="214" w:hanging="0"/>
        <w:jc w:val="both"/>
        <w:rPr>
          <w:sz w:val="32"/>
        </w:rPr>
      </w:pPr>
      <w:r>
        <w:rPr>
          <w:color w:val="4F271C"/>
          <w:sz w:val="32"/>
        </w:rPr>
        <w:t>социокультурному),</w:t>
      </w:r>
      <w:r>
        <w:rPr>
          <w:color w:val="4F271C"/>
          <w:spacing w:val="-8"/>
          <w:sz w:val="32"/>
        </w:rPr>
        <w:t xml:space="preserve"> </w:t>
      </w:r>
      <w:r>
        <w:rPr>
          <w:color w:val="4F271C"/>
          <w:sz w:val="32"/>
        </w:rPr>
        <w:t>другим</w:t>
      </w:r>
      <w:r>
        <w:rPr>
          <w:color w:val="4F271C"/>
          <w:spacing w:val="-14"/>
          <w:sz w:val="32"/>
        </w:rPr>
        <w:t xml:space="preserve"> </w:t>
      </w:r>
      <w:r>
        <w:rPr>
          <w:color w:val="4F271C"/>
          <w:sz w:val="32"/>
        </w:rPr>
        <w:t>людям,</w:t>
      </w:r>
      <w:r>
        <w:rPr>
          <w:color w:val="4F271C"/>
          <w:spacing w:val="-10"/>
          <w:sz w:val="32"/>
        </w:rPr>
        <w:t xml:space="preserve"> </w:t>
      </w:r>
      <w:r>
        <w:rPr>
          <w:color w:val="4F271C"/>
          <w:sz w:val="32"/>
        </w:rPr>
        <w:t>самому</w:t>
      </w:r>
      <w:r>
        <w:rPr>
          <w:color w:val="4F271C"/>
          <w:spacing w:val="-15"/>
          <w:sz w:val="32"/>
        </w:rPr>
        <w:t xml:space="preserve"> </w:t>
      </w:r>
      <w:r>
        <w:rPr>
          <w:color w:val="4F271C"/>
          <w:sz w:val="32"/>
        </w:rPr>
        <w:t>себ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196" w:before="110" w:after="0"/>
        <w:ind w:left="214" w:right="272" w:firstLine="398"/>
        <w:jc w:val="both"/>
        <w:rPr>
          <w:sz w:val="32"/>
        </w:rPr>
      </w:pPr>
      <w:r>
        <w:rPr>
          <w:color w:val="4F271C"/>
          <w:sz w:val="32"/>
        </w:rPr>
        <w:t>Становление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ервичного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пыта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деятельност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оведения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в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оответстви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традиционными</w:t>
      </w:r>
      <w:r>
        <w:rPr>
          <w:color w:val="4F271C"/>
          <w:spacing w:val="9"/>
          <w:sz w:val="32"/>
        </w:rPr>
        <w:t xml:space="preserve"> </w:t>
      </w:r>
      <w:r>
        <w:rPr>
          <w:color w:val="4F271C"/>
          <w:sz w:val="32"/>
        </w:rPr>
        <w:t>ценностями,</w:t>
      </w:r>
      <w:r>
        <w:rPr>
          <w:color w:val="4F271C"/>
          <w:spacing w:val="9"/>
          <w:sz w:val="32"/>
        </w:rPr>
        <w:t xml:space="preserve"> </w:t>
      </w:r>
      <w:r>
        <w:rPr>
          <w:color w:val="4F271C"/>
          <w:sz w:val="32"/>
        </w:rPr>
        <w:t>принятыми</w:t>
      </w:r>
      <w:r>
        <w:rPr>
          <w:color w:val="4F271C"/>
          <w:spacing w:val="11"/>
          <w:sz w:val="32"/>
        </w:rPr>
        <w:t xml:space="preserve"> </w:t>
      </w:r>
      <w:r>
        <w:rPr>
          <w:color w:val="4F271C"/>
          <w:sz w:val="32"/>
        </w:rPr>
        <w:t>в</w:t>
      </w:r>
      <w:r>
        <w:rPr>
          <w:color w:val="4F271C"/>
          <w:spacing w:val="-5"/>
          <w:sz w:val="32"/>
        </w:rPr>
        <w:t xml:space="preserve"> </w:t>
      </w:r>
      <w:r>
        <w:rPr>
          <w:color w:val="4F271C"/>
          <w:sz w:val="32"/>
        </w:rPr>
        <w:t>обществе</w:t>
      </w:r>
      <w:r>
        <w:rPr>
          <w:color w:val="4F271C"/>
          <w:spacing w:val="5"/>
          <w:sz w:val="32"/>
        </w:rPr>
        <w:t xml:space="preserve"> </w:t>
      </w:r>
      <w:r>
        <w:rPr>
          <w:color w:val="4F271C"/>
          <w:sz w:val="32"/>
        </w:rPr>
        <w:t>нормам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авилами.</w:t>
      </w:r>
    </w:p>
    <w:p>
      <w:pPr>
        <w:pStyle w:val="Normal"/>
        <w:spacing w:before="73" w:after="0"/>
        <w:ind w:left="214" w:hanging="0"/>
        <w:jc w:val="both"/>
        <w:rPr>
          <w:b/>
          <w:b/>
          <w:sz w:val="32"/>
        </w:rPr>
      </w:pPr>
      <w:r>
        <w:rPr>
          <w:b/>
          <w:color w:val="4F271C"/>
          <w:sz w:val="32"/>
        </w:rPr>
        <w:t>Общие</w:t>
      </w:r>
      <w:r>
        <w:rPr>
          <w:b/>
          <w:color w:val="4F271C"/>
          <w:spacing w:val="-3"/>
          <w:sz w:val="32"/>
        </w:rPr>
        <w:t xml:space="preserve"> </w:t>
      </w:r>
      <w:r>
        <w:rPr>
          <w:b/>
          <w:color w:val="4F271C"/>
          <w:sz w:val="32"/>
        </w:rPr>
        <w:t>задачи</w:t>
      </w:r>
      <w:r>
        <w:rPr>
          <w:b/>
          <w:color w:val="4F271C"/>
          <w:spacing w:val="-6"/>
          <w:sz w:val="32"/>
        </w:rPr>
        <w:t xml:space="preserve"> </w:t>
      </w:r>
      <w:r>
        <w:rPr>
          <w:b/>
          <w:color w:val="4F271C"/>
          <w:sz w:val="32"/>
        </w:rPr>
        <w:t>воспитания</w:t>
      </w:r>
      <w:r>
        <w:rPr>
          <w:b/>
          <w:color w:val="4F271C"/>
          <w:spacing w:val="-1"/>
          <w:sz w:val="32"/>
        </w:rPr>
        <w:t xml:space="preserve"> </w:t>
      </w:r>
      <w:r>
        <w:rPr>
          <w:b/>
          <w:color w:val="4F271C"/>
          <w:sz w:val="32"/>
        </w:rPr>
        <w:t>в</w:t>
      </w:r>
      <w:r>
        <w:rPr>
          <w:b/>
          <w:color w:val="4F271C"/>
          <w:spacing w:val="-7"/>
          <w:sz w:val="32"/>
        </w:rPr>
        <w:t xml:space="preserve"> </w:t>
      </w:r>
      <w:r>
        <w:rPr>
          <w:b/>
          <w:color w:val="4F271C"/>
          <w:sz w:val="32"/>
        </w:rPr>
        <w:t>ДО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22" w:leader="none"/>
        </w:tabs>
        <w:spacing w:lineRule="auto" w:line="196" w:before="110" w:after="0"/>
        <w:ind w:left="1025" w:right="275" w:hanging="812"/>
        <w:jc w:val="both"/>
        <w:rPr>
          <w:sz w:val="32"/>
        </w:rPr>
      </w:pPr>
      <w:r>
        <w:rPr>
          <w:color w:val="4F271C"/>
          <w:sz w:val="32"/>
        </w:rPr>
        <w:t>содействовать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развитию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личности,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снованному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на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инятых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в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бществе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едставлениях</w:t>
      </w:r>
      <w:r>
        <w:rPr>
          <w:color w:val="4F271C"/>
          <w:spacing w:val="11"/>
          <w:sz w:val="32"/>
        </w:rPr>
        <w:t xml:space="preserve"> </w:t>
      </w:r>
      <w:r>
        <w:rPr>
          <w:color w:val="4F271C"/>
          <w:sz w:val="32"/>
        </w:rPr>
        <w:t>о</w:t>
      </w:r>
      <w:r>
        <w:rPr>
          <w:color w:val="4F271C"/>
          <w:spacing w:val="-1"/>
          <w:sz w:val="32"/>
        </w:rPr>
        <w:t xml:space="preserve"> </w:t>
      </w:r>
      <w:r>
        <w:rPr>
          <w:color w:val="4F271C"/>
          <w:sz w:val="32"/>
        </w:rPr>
        <w:t>добре</w:t>
      </w:r>
      <w:r>
        <w:rPr>
          <w:color w:val="4F271C"/>
          <w:spacing w:val="-4"/>
          <w:sz w:val="32"/>
        </w:rPr>
        <w:t xml:space="preserve"> </w:t>
      </w:r>
      <w:r>
        <w:rPr>
          <w:color w:val="4F271C"/>
          <w:sz w:val="32"/>
        </w:rPr>
        <w:t>и зле,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должном</w:t>
      </w:r>
      <w:r>
        <w:rPr>
          <w:color w:val="4F271C"/>
          <w:spacing w:val="2"/>
          <w:sz w:val="32"/>
        </w:rPr>
        <w:t xml:space="preserve"> </w:t>
      </w:r>
      <w:r>
        <w:rPr>
          <w:color w:val="4F271C"/>
          <w:sz w:val="32"/>
        </w:rPr>
        <w:t>и недопустимо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96" w:before="124" w:after="0"/>
        <w:ind w:left="1025" w:right="268" w:hanging="812"/>
        <w:jc w:val="both"/>
        <w:rPr>
          <w:sz w:val="32"/>
        </w:rPr>
      </w:pPr>
      <w:r>
        <w:rPr>
          <w:color w:val="4F271C"/>
          <w:sz w:val="32"/>
        </w:rPr>
        <w:t>способствовать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тановлению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нравственности,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снованной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на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духовных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отечественных традициях, внутренней установке личности поступать согласно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воей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ове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22" w:leader="none"/>
        </w:tabs>
        <w:spacing w:lineRule="auto" w:line="196" w:before="126" w:after="0"/>
        <w:ind w:left="1025" w:right="270" w:hanging="812"/>
        <w:jc w:val="both"/>
        <w:rPr>
          <w:sz w:val="32"/>
        </w:rPr>
      </w:pPr>
      <w:r>
        <w:rPr>
          <w:color w:val="4F271C"/>
          <w:sz w:val="32"/>
        </w:rPr>
        <w:t>создавать условия для развития и реализации личностного потенциала ребенка, его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готовности</w:t>
      </w:r>
      <w:r>
        <w:rPr>
          <w:color w:val="4F271C"/>
          <w:spacing w:val="-2"/>
          <w:sz w:val="32"/>
        </w:rPr>
        <w:t xml:space="preserve"> </w:t>
      </w:r>
      <w:r>
        <w:rPr>
          <w:color w:val="4F271C"/>
          <w:sz w:val="32"/>
        </w:rPr>
        <w:t>к</w:t>
      </w:r>
      <w:r>
        <w:rPr>
          <w:color w:val="4F271C"/>
          <w:spacing w:val="-4"/>
          <w:sz w:val="32"/>
        </w:rPr>
        <w:t xml:space="preserve"> </w:t>
      </w:r>
      <w:r>
        <w:rPr>
          <w:color w:val="4F271C"/>
          <w:sz w:val="32"/>
        </w:rPr>
        <w:t>творческому</w:t>
      </w:r>
      <w:r>
        <w:rPr>
          <w:color w:val="4F271C"/>
          <w:spacing w:val="-4"/>
          <w:sz w:val="32"/>
        </w:rPr>
        <w:t xml:space="preserve"> </w:t>
      </w:r>
      <w:r>
        <w:rPr>
          <w:color w:val="4F271C"/>
          <w:sz w:val="32"/>
        </w:rPr>
        <w:t>самовыражению</w:t>
      </w:r>
      <w:r>
        <w:rPr>
          <w:color w:val="4F271C"/>
          <w:spacing w:val="3"/>
          <w:sz w:val="32"/>
        </w:rPr>
        <w:t xml:space="preserve"> </w:t>
      </w:r>
      <w:r>
        <w:rPr>
          <w:color w:val="4F271C"/>
          <w:sz w:val="32"/>
        </w:rPr>
        <w:t>и</w:t>
      </w:r>
      <w:r>
        <w:rPr>
          <w:color w:val="4F271C"/>
          <w:spacing w:val="-4"/>
          <w:sz w:val="32"/>
        </w:rPr>
        <w:t xml:space="preserve"> </w:t>
      </w:r>
      <w:r>
        <w:rPr>
          <w:color w:val="4F271C"/>
          <w:sz w:val="32"/>
        </w:rPr>
        <w:t>саморазвитию,</w:t>
      </w:r>
      <w:r>
        <w:rPr>
          <w:color w:val="4F271C"/>
          <w:spacing w:val="5"/>
          <w:sz w:val="32"/>
        </w:rPr>
        <w:t xml:space="preserve"> </w:t>
      </w:r>
      <w:r>
        <w:rPr>
          <w:color w:val="4F271C"/>
          <w:sz w:val="32"/>
        </w:rPr>
        <w:t>самовоспитанию;</w:t>
      </w:r>
    </w:p>
    <w:p>
      <w:pPr>
        <w:sectPr>
          <w:type w:val="nextPage"/>
          <w:pgSz w:orient="landscape" w:w="14400" w:h="10800"/>
          <w:pgMar w:left="1860" w:right="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690" w:leader="none"/>
        </w:tabs>
        <w:spacing w:lineRule="auto" w:line="199" w:before="120" w:after="0"/>
        <w:ind w:left="1025" w:right="270" w:hanging="812"/>
        <w:jc w:val="both"/>
        <w:rPr>
          <w:sz w:val="32"/>
        </w:rPr>
      </w:pPr>
      <w:r>
        <w:rPr>
          <w:color w:val="4F271C"/>
          <w:sz w:val="32"/>
        </w:rPr>
        <w:t>осуществлять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оддержку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озитивной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оциализаци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ребенка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осредством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оектирования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и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принятия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уклада,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воспитывающей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реды,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создания</w:t>
      </w:r>
      <w:r>
        <w:rPr>
          <w:color w:val="4F271C"/>
          <w:spacing w:val="1"/>
          <w:sz w:val="32"/>
        </w:rPr>
        <w:t xml:space="preserve"> </w:t>
      </w:r>
      <w:r>
        <w:rPr>
          <w:color w:val="4F271C"/>
          <w:sz w:val="32"/>
        </w:rPr>
        <w:t>воспитывающих</w:t>
      </w:r>
      <w:r>
        <w:rPr>
          <w:color w:val="4F271C"/>
          <w:spacing w:val="12"/>
          <w:sz w:val="32"/>
        </w:rPr>
        <w:t xml:space="preserve"> </w:t>
      </w:r>
      <w:r>
        <w:rPr>
          <w:color w:val="4F271C"/>
          <w:sz w:val="32"/>
        </w:rPr>
        <w:t>общностей.</w:t>
      </w:r>
    </w:p>
    <w:p>
      <w:pPr>
        <w:pStyle w:val="TextBody"/>
        <w:ind w:left="115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 id="shape_0" stroked="f" o:allowincell="f" style="position:absolute;left:0;top:0;width:14399;height:10799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5;top:6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5;top:6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201;top:9;width:2806;height:2806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66;top:33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71;top:1646;width:1815;height:1808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295;top:1654;width:1758;height:1750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95;top:1654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96;top:0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73;top:0;width:237;height:10799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98;top:0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28260" cy="909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909360"/>
                          <a:chOff x="0" y="0"/>
                          <a:chExt cx="5128200" cy="9093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720" y="0"/>
                            <a:ext cx="51274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274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Организационный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spacing w:val="-24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Corbel" w:hAnsi="Corbel" w:eastAsia="Times New Roman" w:cs="Corbel"/>
                                  <w:color w:val="562213"/>
                                  <w:lang w:val="ru-RU" w:bidi="ar-SA"/>
                                </w:rPr>
                                <w:t>раз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8pt;height:71.6pt" coordorigin="0,0" coordsize="8076,1432">
                <v:shape id="shape_0" stroked="f" o:allowincell="f" style="position:absolute;left:1;top:0;width:8074;height:1431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074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Организационный</w:t>
                        </w:r>
                        <w:r>
                          <w:rPr>
                            <w:kern w:val="2"/>
                            <w:sz w:val="64"/>
                            <w:szCs w:val="22"/>
                            <w:spacing w:val="-24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szCs w:val="22"/>
                            <w:rFonts w:ascii="Corbel" w:hAnsi="Corbel" w:eastAsia="Times New Roman" w:cs="Corbel"/>
                            <w:color w:val="562213"/>
                            <w:lang w:val="ru-RU" w:bidi="ar-SA"/>
                          </w:rPr>
                          <w:t>раз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81" w:after="0"/>
        <w:ind w:left="1121" w:hanging="448"/>
        <w:rPr>
          <w:sz w:val="48"/>
        </w:rPr>
      </w:pPr>
      <w:r>
        <w:rPr>
          <w:color w:val="4F271C"/>
          <w:sz w:val="48"/>
        </w:rPr>
        <w:t>Описание</w:t>
      </w:r>
      <w:r>
        <w:rPr>
          <w:color w:val="4F271C"/>
          <w:spacing w:val="-11"/>
          <w:sz w:val="48"/>
        </w:rPr>
        <w:t xml:space="preserve"> </w:t>
      </w:r>
      <w:r>
        <w:rPr>
          <w:color w:val="4F271C"/>
          <w:sz w:val="48"/>
        </w:rPr>
        <w:t>психолого-педагогических</w:t>
      </w:r>
      <w:r>
        <w:rPr>
          <w:color w:val="4F271C"/>
          <w:spacing w:val="-13"/>
          <w:sz w:val="48"/>
        </w:rPr>
        <w:t xml:space="preserve"> </w:t>
      </w:r>
      <w:r>
        <w:rPr>
          <w:color w:val="4F271C"/>
          <w:sz w:val="48"/>
        </w:rPr>
        <w:t>и</w:t>
      </w:r>
      <w:r>
        <w:rPr>
          <w:color w:val="4F271C"/>
          <w:spacing w:val="-14"/>
          <w:sz w:val="48"/>
        </w:rPr>
        <w:t xml:space="preserve"> </w:t>
      </w:r>
      <w:r>
        <w:rPr>
          <w:color w:val="4F271C"/>
          <w:sz w:val="48"/>
        </w:rPr>
        <w:t>кадровых</w:t>
      </w:r>
    </w:p>
    <w:p>
      <w:pPr>
        <w:pStyle w:val="Normal"/>
        <w:spacing w:before="24" w:after="0"/>
        <w:ind w:left="1121" w:hanging="0"/>
        <w:rPr>
          <w:sz w:val="48"/>
        </w:rPr>
      </w:pPr>
      <w:r>
        <w:rPr>
          <w:color w:val="4F271C"/>
          <w:sz w:val="48"/>
        </w:rPr>
        <w:t>услови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47" w:before="144" w:after="0"/>
        <w:ind w:left="1121" w:right="3465" w:hanging="447"/>
        <w:rPr>
          <w:sz w:val="48"/>
        </w:rPr>
      </w:pPr>
      <w:r>
        <w:rPr>
          <w:color w:val="4F271C"/>
          <w:sz w:val="48"/>
        </w:rPr>
        <w:t>организации</w:t>
      </w:r>
      <w:r>
        <w:rPr>
          <w:color w:val="4F271C"/>
          <w:spacing w:val="-6"/>
          <w:sz w:val="48"/>
        </w:rPr>
        <w:t xml:space="preserve"> </w:t>
      </w:r>
      <w:r>
        <w:rPr>
          <w:color w:val="4F271C"/>
          <w:sz w:val="48"/>
        </w:rPr>
        <w:t>развивающей</w:t>
      </w:r>
      <w:r>
        <w:rPr>
          <w:color w:val="4F271C"/>
          <w:spacing w:val="-6"/>
          <w:sz w:val="48"/>
        </w:rPr>
        <w:t xml:space="preserve"> </w:t>
      </w:r>
      <w:r>
        <w:rPr>
          <w:color w:val="4F271C"/>
          <w:sz w:val="48"/>
        </w:rPr>
        <w:t>предметно-</w:t>
      </w:r>
      <w:r>
        <w:rPr>
          <w:color w:val="4F271C"/>
          <w:spacing w:val="-117"/>
          <w:sz w:val="48"/>
        </w:rPr>
        <w:t xml:space="preserve"> </w:t>
      </w:r>
      <w:r>
        <w:rPr>
          <w:color w:val="4F271C"/>
          <w:sz w:val="48"/>
        </w:rPr>
        <w:t>пространственной</w:t>
      </w:r>
      <w:r>
        <w:rPr>
          <w:color w:val="4F271C"/>
          <w:spacing w:val="3"/>
          <w:sz w:val="48"/>
        </w:rPr>
        <w:t xml:space="preserve"> </w:t>
      </w:r>
      <w:r>
        <w:rPr>
          <w:color w:val="4F271C"/>
          <w:sz w:val="48"/>
        </w:rPr>
        <w:t>сред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125" w:after="0"/>
        <w:ind w:left="1121" w:hanging="448"/>
        <w:rPr>
          <w:sz w:val="48"/>
        </w:rPr>
      </w:pPr>
      <w:r>
        <w:rPr>
          <w:color w:val="4F271C"/>
          <w:spacing w:val="-1"/>
          <w:sz w:val="48"/>
        </w:rPr>
        <w:t>материально-техническое</w:t>
      </w:r>
      <w:r>
        <w:rPr>
          <w:color w:val="4F271C"/>
          <w:spacing w:val="-12"/>
          <w:sz w:val="48"/>
        </w:rPr>
        <w:t xml:space="preserve"> </w:t>
      </w:r>
      <w:r>
        <w:rPr>
          <w:color w:val="4F271C"/>
          <w:sz w:val="48"/>
        </w:rPr>
        <w:t>обеспечени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144" w:after="0"/>
        <w:ind w:left="1121" w:hanging="448"/>
        <w:rPr>
          <w:sz w:val="48"/>
        </w:rPr>
      </w:pPr>
      <w:r>
        <w:rPr>
          <w:color w:val="4F271C"/>
          <w:sz w:val="48"/>
        </w:rPr>
        <w:t>Перечень</w:t>
      </w:r>
      <w:r>
        <w:rPr>
          <w:color w:val="4F271C"/>
          <w:spacing w:val="-22"/>
          <w:sz w:val="48"/>
        </w:rPr>
        <w:t xml:space="preserve"> </w:t>
      </w:r>
      <w:r>
        <w:rPr>
          <w:color w:val="4F271C"/>
          <w:sz w:val="48"/>
        </w:rPr>
        <w:t>литературных,</w:t>
      </w:r>
      <w:r>
        <w:rPr>
          <w:color w:val="4F271C"/>
          <w:spacing w:val="-22"/>
          <w:sz w:val="48"/>
        </w:rPr>
        <w:t xml:space="preserve"> </w:t>
      </w:r>
      <w:r>
        <w:rPr>
          <w:color w:val="4F271C"/>
          <w:sz w:val="48"/>
        </w:rPr>
        <w:t>музыкальных,</w:t>
      </w:r>
    </w:p>
    <w:p>
      <w:pPr>
        <w:pStyle w:val="Normal"/>
        <w:spacing w:before="24" w:after="0"/>
        <w:ind w:left="1121" w:hanging="0"/>
        <w:rPr>
          <w:sz w:val="48"/>
        </w:rPr>
      </w:pPr>
      <w:r>
        <w:rPr>
          <w:color w:val="4F271C"/>
          <w:sz w:val="48"/>
        </w:rPr>
        <w:t>художественных,</w:t>
      </w:r>
      <w:r>
        <w:rPr>
          <w:color w:val="4F271C"/>
          <w:spacing w:val="-22"/>
          <w:sz w:val="48"/>
        </w:rPr>
        <w:t xml:space="preserve"> </w:t>
      </w:r>
      <w:r>
        <w:rPr>
          <w:color w:val="4F271C"/>
          <w:sz w:val="48"/>
        </w:rPr>
        <w:t>анимационных</w:t>
      </w:r>
      <w:r>
        <w:rPr>
          <w:color w:val="4F271C"/>
          <w:spacing w:val="-23"/>
          <w:sz w:val="48"/>
        </w:rPr>
        <w:t xml:space="preserve"> </w:t>
      </w:r>
      <w:r>
        <w:rPr>
          <w:color w:val="4F271C"/>
          <w:sz w:val="48"/>
        </w:rPr>
        <w:t>произведени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144" w:after="0"/>
        <w:ind w:left="1121" w:hanging="448"/>
        <w:rPr>
          <w:sz w:val="48"/>
        </w:rPr>
      </w:pPr>
      <w:r>
        <w:rPr>
          <w:color w:val="4F271C"/>
          <w:sz w:val="48"/>
        </w:rPr>
        <w:t>Кадровые</w:t>
      </w:r>
      <w:r>
        <w:rPr>
          <w:color w:val="4F271C"/>
          <w:spacing w:val="-2"/>
          <w:sz w:val="48"/>
        </w:rPr>
        <w:t xml:space="preserve"> </w:t>
      </w:r>
      <w:r>
        <w:rPr>
          <w:color w:val="4F271C"/>
          <w:sz w:val="48"/>
        </w:rPr>
        <w:t>услови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145" w:after="0"/>
        <w:ind w:left="1121" w:hanging="448"/>
        <w:rPr>
          <w:sz w:val="48"/>
        </w:rPr>
      </w:pPr>
      <w:r>
        <w:rPr>
          <w:color w:val="4F271C"/>
          <w:sz w:val="48"/>
        </w:rPr>
        <w:t>Режим</w:t>
      </w:r>
      <w:r>
        <w:rPr>
          <w:color w:val="4F271C"/>
          <w:spacing w:val="-6"/>
          <w:sz w:val="48"/>
        </w:rPr>
        <w:t xml:space="preserve"> </w:t>
      </w:r>
      <w:r>
        <w:rPr>
          <w:color w:val="4F271C"/>
          <w:sz w:val="48"/>
        </w:rPr>
        <w:t>и</w:t>
      </w:r>
      <w:r>
        <w:rPr>
          <w:color w:val="4F271C"/>
          <w:spacing w:val="-8"/>
          <w:sz w:val="48"/>
        </w:rPr>
        <w:t xml:space="preserve"> </w:t>
      </w:r>
      <w:r>
        <w:rPr>
          <w:color w:val="4F271C"/>
          <w:sz w:val="48"/>
        </w:rPr>
        <w:t>распорядок</w:t>
      </w:r>
      <w:r>
        <w:rPr>
          <w:color w:val="4F271C"/>
          <w:spacing w:val="-11"/>
          <w:sz w:val="48"/>
        </w:rPr>
        <w:t xml:space="preserve"> </w:t>
      </w:r>
      <w:r>
        <w:rPr>
          <w:color w:val="4F271C"/>
          <w:sz w:val="48"/>
        </w:rPr>
        <w:t>в</w:t>
      </w:r>
      <w:r>
        <w:rPr>
          <w:color w:val="4F271C"/>
          <w:spacing w:val="-9"/>
          <w:sz w:val="48"/>
        </w:rPr>
        <w:t xml:space="preserve"> </w:t>
      </w:r>
      <w:r>
        <w:rPr>
          <w:color w:val="4F271C"/>
          <w:sz w:val="48"/>
        </w:rPr>
        <w:t>дошкольных</w:t>
      </w:r>
      <w:r>
        <w:rPr>
          <w:color w:val="4F271C"/>
          <w:spacing w:val="-6"/>
          <w:sz w:val="48"/>
        </w:rPr>
        <w:t xml:space="preserve"> </w:t>
      </w:r>
      <w:r>
        <w:rPr>
          <w:color w:val="4F271C"/>
          <w:sz w:val="48"/>
        </w:rPr>
        <w:t>группах;</w:t>
      </w:r>
    </w:p>
    <w:p>
      <w:pPr>
        <w:sectPr>
          <w:type w:val="nextPage"/>
          <w:pgSz w:orient="landscape" w:w="14400" w:h="10800"/>
          <w:pgMar w:left="1860" w:right="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122" w:leader="none"/>
        </w:tabs>
        <w:spacing w:before="144" w:after="0"/>
        <w:ind w:left="1121" w:hanging="448"/>
        <w:rPr>
          <w:sz w:val="48"/>
        </w:rPr>
      </w:pPr>
      <w:r>
        <w:rPr>
          <w:color w:val="4F271C"/>
          <w:sz w:val="48"/>
        </w:rPr>
        <w:t>Календарный</w:t>
      </w:r>
      <w:r>
        <w:rPr>
          <w:color w:val="4F271C"/>
          <w:spacing w:val="-6"/>
          <w:sz w:val="48"/>
        </w:rPr>
        <w:t xml:space="preserve"> </w:t>
      </w:r>
      <w:r>
        <w:rPr>
          <w:color w:val="4F271C"/>
          <w:sz w:val="48"/>
        </w:rPr>
        <w:t>план</w:t>
      </w:r>
      <w:r>
        <w:rPr>
          <w:color w:val="4F271C"/>
          <w:spacing w:val="-4"/>
          <w:sz w:val="48"/>
        </w:rPr>
        <w:t xml:space="preserve"> </w:t>
      </w:r>
      <w:r>
        <w:rPr>
          <w:color w:val="4F271C"/>
          <w:sz w:val="48"/>
        </w:rPr>
        <w:t>воспитательной</w:t>
      </w:r>
      <w:r>
        <w:rPr>
          <w:color w:val="4F271C"/>
          <w:spacing w:val="-2"/>
          <w:sz w:val="48"/>
        </w:rPr>
        <w:t xml:space="preserve"> </w:t>
      </w:r>
      <w:r>
        <w:rPr>
          <w:color w:val="4F271C"/>
          <w:sz w:val="48"/>
        </w:rPr>
        <w:t>работы.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b/>
          <w:b/>
          <w:bCs/>
          <w:color w:val="663300"/>
          <w:sz w:val="32"/>
          <w:szCs w:val="32"/>
          <w:lang w:eastAsia="ru-RU"/>
        </w:rPr>
      </w:pPr>
      <w:r>
        <w:rPr>
          <w:rFonts w:cs="Helvetica" w:ascii="Georgia" w:hAnsi="Georgia"/>
          <w:color w:val="663300"/>
          <w:sz w:val="32"/>
          <w:szCs w:val="32"/>
          <w:lang w:eastAsia="ru-RU"/>
        </w:rPr>
        <w:t xml:space="preserve">Для решения цели и задач Программы используется содержание учебно-методического комплекта инновационной программы дошкольного образования </w:t>
      </w:r>
      <w:r>
        <w:rPr>
          <w:rFonts w:cs="Helvetica" w:ascii="Georgia" w:hAnsi="Georgia"/>
          <w:b/>
          <w:bCs/>
          <w:color w:val="663300"/>
          <w:sz w:val="32"/>
          <w:szCs w:val="32"/>
          <w:lang w:eastAsia="ru-RU"/>
        </w:rPr>
        <w:t xml:space="preserve">«От рождения до школы» 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Georgia"/>
          <w:color w:val="663300"/>
          <w:sz w:val="28"/>
          <w:szCs w:val="28"/>
        </w:rPr>
      </w:pPr>
      <w:r>
        <w:rPr>
          <w:rFonts w:cs="Georgia" w:ascii="Georgia" w:hAnsi="Georgia"/>
          <w:color w:val="663300"/>
          <w:sz w:val="28"/>
          <w:szCs w:val="28"/>
        </w:rPr>
        <w:t>под редакцией Н. Е. Вераксы, Т. С. Комаровой, М. А. Васильевой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right="451" w:hanging="0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Georgia" w:ascii="Georgia" w:hAnsi="Georgia"/>
          <w:b/>
          <w:bCs/>
          <w:color w:val="663300"/>
          <w:sz w:val="28"/>
          <w:szCs w:val="28"/>
        </w:rPr>
        <w:t>В части</w:t>
      </w:r>
      <w:r>
        <w:rPr>
          <w:rFonts w:cs="Georgia" w:ascii="Georgia" w:hAnsi="Georgia"/>
          <w:b/>
          <w:bCs/>
          <w:color w:val="663300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663300"/>
          <w:sz w:val="28"/>
          <w:szCs w:val="28"/>
        </w:rPr>
        <w:t>Программы,</w:t>
      </w:r>
      <w:r>
        <w:rPr>
          <w:rFonts w:cs="Georgia" w:ascii="Georgia" w:hAnsi="Georgia"/>
          <w:b/>
          <w:bCs/>
          <w:color w:val="663300"/>
          <w:spacing w:val="1"/>
          <w:sz w:val="28"/>
          <w:szCs w:val="28"/>
        </w:rPr>
        <w:t xml:space="preserve"> формируемой участниками</w:t>
      </w:r>
      <w:r>
        <w:rPr>
          <w:rFonts w:cs="Georgia" w:ascii="Georgia" w:hAnsi="Georgia"/>
          <w:color w:val="663300"/>
          <w:spacing w:val="1"/>
          <w:sz w:val="28"/>
          <w:szCs w:val="28"/>
        </w:rPr>
        <w:t xml:space="preserve"> образовательных отношений</w:t>
      </w:r>
      <w:r>
        <w:rPr>
          <w:rFonts w:cs="Georgia" w:ascii="Georgia" w:hAnsi="Georgia"/>
          <w:bCs/>
          <w:color w:val="663300"/>
          <w:sz w:val="28"/>
          <w:szCs w:val="28"/>
        </w:rPr>
        <w:t xml:space="preserve"> отражается специфика деятельности ДОУ и расширяется содержание области образовательных услуг для воспитанников, через реализацию социально-значимых проектов:  </w:t>
      </w:r>
      <w:r>
        <w:rPr>
          <w:rFonts w:cs="Georgia" w:ascii="Georgia" w:hAnsi="Georgia"/>
          <w:color w:val="663300"/>
          <w:spacing w:val="1"/>
          <w:sz w:val="28"/>
          <w:szCs w:val="28"/>
        </w:rPr>
        <w:t xml:space="preserve">включается содержание регионального компонента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Helvetica" w:ascii="Georgia" w:hAnsi="Georgia"/>
          <w:b/>
          <w:bCs/>
          <w:color w:val="663300"/>
          <w:sz w:val="28"/>
          <w:szCs w:val="28"/>
          <w:lang w:eastAsia="ru-RU"/>
        </w:rPr>
        <w:t>В Программе ДОУ</w:t>
      </w: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 содержится также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28"/>
          <w:szCs w:val="28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Особое внимание уделено социальному партнерству.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Helvetica" w:ascii="Georgia" w:hAnsi="Georgia"/>
          <w:b/>
          <w:bCs/>
          <w:color w:val="663300"/>
          <w:sz w:val="28"/>
          <w:szCs w:val="28"/>
          <w:lang w:eastAsia="ru-RU"/>
        </w:rPr>
        <w:t>Социальное партнерство</w:t>
      </w:r>
      <w:r>
        <w:rPr>
          <w:rFonts w:cs="Helvetica" w:ascii="Georgia" w:hAnsi="Georgia"/>
          <w:color w:val="663300"/>
          <w:sz w:val="28"/>
          <w:szCs w:val="28"/>
          <w:lang w:eastAsia="ru-RU"/>
        </w:rPr>
        <w:t xml:space="preserve"> - особый тип совместной деятельности между субъектами образовательного процесса, характеризующийся доверием, общими целями и ценностями, добровольностью и долговременностью</w:t>
      </w:r>
    </w:p>
    <w:p>
      <w:pPr>
        <w:pStyle w:val="Normal"/>
        <w:widowControl/>
        <w:shd w:fill="FFFFFF" w:val="clear"/>
        <w:autoSpaceDE w:val="true"/>
        <w:jc w:val="center"/>
        <w:rPr>
          <w:rFonts w:ascii="Georgia" w:hAnsi="Georgia" w:cs="Helvetica"/>
          <w:color w:val="663300"/>
          <w:sz w:val="36"/>
          <w:szCs w:val="36"/>
          <w:lang w:eastAsia="ru-RU"/>
        </w:rPr>
      </w:pPr>
      <w:r>
        <w:rPr>
          <w:rFonts w:cs="Helvetica" w:ascii="Georgia" w:hAnsi="Georgia"/>
          <w:color w:val="663300"/>
          <w:sz w:val="28"/>
          <w:szCs w:val="28"/>
          <w:lang w:eastAsia="ru-RU"/>
        </w:rPr>
        <w:t>отношений, а также признанием взаимной ответственности сторон за результат их сотрудничества и развития</w:t>
      </w:r>
      <w:r>
        <w:rPr>
          <w:rFonts w:cs="Helvetica" w:ascii="Georgia" w:hAnsi="Georgia"/>
          <w:color w:val="663300"/>
          <w:sz w:val="36"/>
          <w:szCs w:val="36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-28575</wp:posOffset>
                </wp:positionH>
                <wp:positionV relativeFrom="page">
                  <wp:posOffset>5715</wp:posOffset>
                </wp:positionV>
                <wp:extent cx="9144000" cy="6858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6" y="6"/>
                                </a:lnTo>
                                <a:lnTo>
                                  <a:pt x="5" y="1296"/>
                                </a:lnTo>
                                <a:lnTo>
                                  <a:pt x="82" y="1294"/>
                                </a:lnTo>
                                <a:lnTo>
                                  <a:pt x="156" y="1287"/>
                                </a:lnTo>
                                <a:lnTo>
                                  <a:pt x="230" y="1277"/>
                                </a:lnTo>
                                <a:lnTo>
                                  <a:pt x="302" y="1262"/>
                                </a:lnTo>
                                <a:lnTo>
                                  <a:pt x="372" y="1243"/>
                                </a:lnTo>
                                <a:lnTo>
                                  <a:pt x="441" y="1221"/>
                                </a:lnTo>
                                <a:lnTo>
                                  <a:pt x="508" y="1195"/>
                                </a:lnTo>
                                <a:lnTo>
                                  <a:pt x="573" y="1165"/>
                                </a:lnTo>
                                <a:lnTo>
                                  <a:pt x="636" y="1132"/>
                                </a:lnTo>
                                <a:lnTo>
                                  <a:pt x="698" y="1095"/>
                                </a:lnTo>
                                <a:lnTo>
                                  <a:pt x="756" y="1055"/>
                                </a:lnTo>
                                <a:lnTo>
                                  <a:pt x="813" y="1013"/>
                                </a:lnTo>
                                <a:lnTo>
                                  <a:pt x="867" y="967"/>
                                </a:lnTo>
                                <a:lnTo>
                                  <a:pt x="918" y="918"/>
                                </a:lnTo>
                                <a:lnTo>
                                  <a:pt x="967" y="867"/>
                                </a:lnTo>
                                <a:lnTo>
                                  <a:pt x="1013" y="813"/>
                                </a:lnTo>
                                <a:lnTo>
                                  <a:pt x="1055" y="756"/>
                                </a:lnTo>
                                <a:lnTo>
                                  <a:pt x="1095" y="698"/>
                                </a:lnTo>
                                <a:lnTo>
                                  <a:pt x="1132" y="636"/>
                                </a:lnTo>
                                <a:lnTo>
                                  <a:pt x="1165" y="573"/>
                                </a:lnTo>
                                <a:lnTo>
                                  <a:pt x="1195" y="508"/>
                                </a:lnTo>
                                <a:lnTo>
                                  <a:pt x="1221" y="441"/>
                                </a:lnTo>
                                <a:lnTo>
                                  <a:pt x="1243" y="372"/>
                                </a:lnTo>
                                <a:lnTo>
                                  <a:pt x="1262" y="302"/>
                                </a:lnTo>
                                <a:lnTo>
                                  <a:pt x="1277" y="230"/>
                                </a:lnTo>
                                <a:lnTo>
                                  <a:pt x="1287" y="156"/>
                                </a:lnTo>
                                <a:lnTo>
                                  <a:pt x="1294" y="82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9f4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290">
                                <a:moveTo>
                                  <a:pt x="1296" y="6"/>
                                </a:moveTo>
                                <a:lnTo>
                                  <a:pt x="1294" y="82"/>
                                </a:lnTo>
                                <a:lnTo>
                                  <a:pt x="1287" y="156"/>
                                </a:lnTo>
                                <a:lnTo>
                                  <a:pt x="1277" y="230"/>
                                </a:lnTo>
                                <a:lnTo>
                                  <a:pt x="1262" y="302"/>
                                </a:lnTo>
                                <a:lnTo>
                                  <a:pt x="1243" y="372"/>
                                </a:lnTo>
                                <a:lnTo>
                                  <a:pt x="1221" y="441"/>
                                </a:lnTo>
                                <a:lnTo>
                                  <a:pt x="1195" y="508"/>
                                </a:lnTo>
                                <a:lnTo>
                                  <a:pt x="1165" y="573"/>
                                </a:lnTo>
                                <a:lnTo>
                                  <a:pt x="1132" y="636"/>
                                </a:lnTo>
                                <a:lnTo>
                                  <a:pt x="1095" y="698"/>
                                </a:lnTo>
                                <a:lnTo>
                                  <a:pt x="1055" y="756"/>
                                </a:lnTo>
                                <a:lnTo>
                                  <a:pt x="1013" y="813"/>
                                </a:lnTo>
                                <a:lnTo>
                                  <a:pt x="967" y="867"/>
                                </a:lnTo>
                                <a:lnTo>
                                  <a:pt x="918" y="918"/>
                                </a:lnTo>
                                <a:lnTo>
                                  <a:pt x="867" y="967"/>
                                </a:lnTo>
                                <a:lnTo>
                                  <a:pt x="813" y="1013"/>
                                </a:lnTo>
                                <a:lnTo>
                                  <a:pt x="756" y="1055"/>
                                </a:lnTo>
                                <a:lnTo>
                                  <a:pt x="698" y="1095"/>
                                </a:lnTo>
                                <a:lnTo>
                                  <a:pt x="636" y="1132"/>
                                </a:lnTo>
                                <a:lnTo>
                                  <a:pt x="573" y="1165"/>
                                </a:lnTo>
                                <a:lnTo>
                                  <a:pt x="508" y="1195"/>
                                </a:lnTo>
                                <a:lnTo>
                                  <a:pt x="441" y="1221"/>
                                </a:lnTo>
                                <a:lnTo>
                                  <a:pt x="372" y="1243"/>
                                </a:lnTo>
                                <a:lnTo>
                                  <a:pt x="302" y="1262"/>
                                </a:lnTo>
                                <a:lnTo>
                                  <a:pt x="230" y="1277"/>
                                </a:lnTo>
                                <a:lnTo>
                                  <a:pt x="156" y="1287"/>
                                </a:lnTo>
                                <a:lnTo>
                                  <a:pt x="82" y="1294"/>
                                </a:lnTo>
                                <a:lnTo>
                                  <a:pt x="6" y="1296"/>
                                </a:lnTo>
                                <a:lnTo>
                                  <a:pt x="6" y="1296"/>
                                </a:lnTo>
                                <a:lnTo>
                                  <a:pt x="5" y="1296"/>
                                </a:lnTo>
                                <a:lnTo>
                                  <a:pt x="5" y="1296"/>
                                </a:lnTo>
                                <a:lnTo>
                                  <a:pt x="6" y="6"/>
                                </a:lnTo>
                                <a:lnTo>
                                  <a:pt x="1296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2c3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27800" y="5760"/>
                            <a:ext cx="17823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840" y="20880"/>
                            <a:ext cx="17024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2681">
                                <a:moveTo>
                                  <a:pt x="266" y="1374"/>
                                </a:moveTo>
                                <a:lnTo>
                                  <a:pt x="269" y="1298"/>
                                </a:lnTo>
                                <a:lnTo>
                                  <a:pt x="275" y="1223"/>
                                </a:lnTo>
                                <a:lnTo>
                                  <a:pt x="285" y="1149"/>
                                </a:lnTo>
                                <a:lnTo>
                                  <a:pt x="299" y="1077"/>
                                </a:lnTo>
                                <a:lnTo>
                                  <a:pt x="318" y="1006"/>
                                </a:lnTo>
                                <a:lnTo>
                                  <a:pt x="339" y="937"/>
                                </a:lnTo>
                                <a:lnTo>
                                  <a:pt x="365" y="869"/>
                                </a:lnTo>
                                <a:lnTo>
                                  <a:pt x="394" y="803"/>
                                </a:lnTo>
                                <a:lnTo>
                                  <a:pt x="426" y="739"/>
                                </a:lnTo>
                                <a:lnTo>
                                  <a:pt x="462" y="677"/>
                                </a:lnTo>
                                <a:lnTo>
                                  <a:pt x="500" y="617"/>
                                </a:lnTo>
                                <a:lnTo>
                                  <a:pt x="542" y="560"/>
                                </a:lnTo>
                                <a:lnTo>
                                  <a:pt x="587" y="504"/>
                                </a:lnTo>
                                <a:lnTo>
                                  <a:pt x="634" y="452"/>
                                </a:lnTo>
                                <a:lnTo>
                                  <a:pt x="684" y="401"/>
                                </a:lnTo>
                                <a:lnTo>
                                  <a:pt x="737" y="354"/>
                                </a:lnTo>
                                <a:lnTo>
                                  <a:pt x="792" y="309"/>
                                </a:lnTo>
                                <a:lnTo>
                                  <a:pt x="850" y="268"/>
                                </a:lnTo>
                                <a:lnTo>
                                  <a:pt x="910" y="229"/>
                                </a:lnTo>
                                <a:lnTo>
                                  <a:pt x="972" y="193"/>
                                </a:lnTo>
                                <a:lnTo>
                                  <a:pt x="1036" y="161"/>
                                </a:lnTo>
                                <a:lnTo>
                                  <a:pt x="1102" y="132"/>
                                </a:lnTo>
                                <a:lnTo>
                                  <a:pt x="1169" y="107"/>
                                </a:lnTo>
                                <a:lnTo>
                                  <a:pt x="1239" y="85"/>
                                </a:lnTo>
                                <a:lnTo>
                                  <a:pt x="1310" y="67"/>
                                </a:lnTo>
                                <a:lnTo>
                                  <a:pt x="1382" y="52"/>
                                </a:lnTo>
                                <a:lnTo>
                                  <a:pt x="1456" y="42"/>
                                </a:lnTo>
                                <a:lnTo>
                                  <a:pt x="1531" y="36"/>
                                </a:lnTo>
                                <a:lnTo>
                                  <a:pt x="1607" y="34"/>
                                </a:lnTo>
                                <a:lnTo>
                                  <a:pt x="1683" y="36"/>
                                </a:lnTo>
                                <a:lnTo>
                                  <a:pt x="1758" y="42"/>
                                </a:lnTo>
                                <a:lnTo>
                                  <a:pt x="1832" y="52"/>
                                </a:lnTo>
                                <a:lnTo>
                                  <a:pt x="1904" y="67"/>
                                </a:lnTo>
                                <a:lnTo>
                                  <a:pt x="1975" y="85"/>
                                </a:lnTo>
                                <a:lnTo>
                                  <a:pt x="2044" y="107"/>
                                </a:lnTo>
                                <a:lnTo>
                                  <a:pt x="2112" y="132"/>
                                </a:lnTo>
                                <a:lnTo>
                                  <a:pt x="2178" y="161"/>
                                </a:lnTo>
                                <a:lnTo>
                                  <a:pt x="2242" y="193"/>
                                </a:lnTo>
                                <a:lnTo>
                                  <a:pt x="2304" y="229"/>
                                </a:lnTo>
                                <a:lnTo>
                                  <a:pt x="2364" y="268"/>
                                </a:lnTo>
                                <a:lnTo>
                                  <a:pt x="2421" y="309"/>
                                </a:lnTo>
                                <a:lnTo>
                                  <a:pt x="2476" y="354"/>
                                </a:lnTo>
                                <a:lnTo>
                                  <a:pt x="2529" y="401"/>
                                </a:lnTo>
                                <a:lnTo>
                                  <a:pt x="2579" y="452"/>
                                </a:lnTo>
                                <a:lnTo>
                                  <a:pt x="2627" y="504"/>
                                </a:lnTo>
                                <a:lnTo>
                                  <a:pt x="2671" y="560"/>
                                </a:lnTo>
                                <a:lnTo>
                                  <a:pt x="2713" y="617"/>
                                </a:lnTo>
                                <a:lnTo>
                                  <a:pt x="2752" y="677"/>
                                </a:lnTo>
                                <a:lnTo>
                                  <a:pt x="2788" y="739"/>
                                </a:lnTo>
                                <a:lnTo>
                                  <a:pt x="2820" y="803"/>
                                </a:lnTo>
                                <a:lnTo>
                                  <a:pt x="2849" y="869"/>
                                </a:lnTo>
                                <a:lnTo>
                                  <a:pt x="2874" y="937"/>
                                </a:lnTo>
                                <a:lnTo>
                                  <a:pt x="2896" y="1006"/>
                                </a:lnTo>
                                <a:lnTo>
                                  <a:pt x="2914" y="1077"/>
                                </a:lnTo>
                                <a:lnTo>
                                  <a:pt x="2928" y="1149"/>
                                </a:lnTo>
                                <a:lnTo>
                                  <a:pt x="2939" y="1223"/>
                                </a:lnTo>
                                <a:lnTo>
                                  <a:pt x="2945" y="1298"/>
                                </a:lnTo>
                                <a:lnTo>
                                  <a:pt x="2947" y="1374"/>
                                </a:lnTo>
                                <a:lnTo>
                                  <a:pt x="2945" y="1450"/>
                                </a:lnTo>
                                <a:lnTo>
                                  <a:pt x="2939" y="1525"/>
                                </a:lnTo>
                                <a:lnTo>
                                  <a:pt x="2928" y="1599"/>
                                </a:lnTo>
                                <a:lnTo>
                                  <a:pt x="2914" y="1671"/>
                                </a:lnTo>
                                <a:lnTo>
                                  <a:pt x="2896" y="1742"/>
                                </a:lnTo>
                                <a:lnTo>
                                  <a:pt x="2874" y="1811"/>
                                </a:lnTo>
                                <a:lnTo>
                                  <a:pt x="2849" y="1879"/>
                                </a:lnTo>
                                <a:lnTo>
                                  <a:pt x="2820" y="1945"/>
                                </a:lnTo>
                                <a:lnTo>
                                  <a:pt x="2788" y="2009"/>
                                </a:lnTo>
                                <a:lnTo>
                                  <a:pt x="2752" y="2071"/>
                                </a:lnTo>
                                <a:lnTo>
                                  <a:pt x="2713" y="2131"/>
                                </a:lnTo>
                                <a:lnTo>
                                  <a:pt x="2671" y="2188"/>
                                </a:lnTo>
                                <a:lnTo>
                                  <a:pt x="2627" y="2244"/>
                                </a:lnTo>
                                <a:lnTo>
                                  <a:pt x="2579" y="2296"/>
                                </a:lnTo>
                                <a:lnTo>
                                  <a:pt x="2529" y="2347"/>
                                </a:lnTo>
                                <a:lnTo>
                                  <a:pt x="2476" y="2394"/>
                                </a:lnTo>
                                <a:lnTo>
                                  <a:pt x="2421" y="2439"/>
                                </a:lnTo>
                                <a:lnTo>
                                  <a:pt x="2364" y="2480"/>
                                </a:lnTo>
                                <a:lnTo>
                                  <a:pt x="2304" y="2519"/>
                                </a:lnTo>
                                <a:lnTo>
                                  <a:pt x="2242" y="2555"/>
                                </a:lnTo>
                                <a:lnTo>
                                  <a:pt x="2178" y="2587"/>
                                </a:lnTo>
                                <a:lnTo>
                                  <a:pt x="2112" y="2616"/>
                                </a:lnTo>
                                <a:lnTo>
                                  <a:pt x="2044" y="2641"/>
                                </a:lnTo>
                                <a:lnTo>
                                  <a:pt x="1975" y="2663"/>
                                </a:lnTo>
                                <a:lnTo>
                                  <a:pt x="1904" y="2681"/>
                                </a:lnTo>
                                <a:lnTo>
                                  <a:pt x="1832" y="2696"/>
                                </a:lnTo>
                                <a:lnTo>
                                  <a:pt x="1758" y="2706"/>
                                </a:lnTo>
                                <a:lnTo>
                                  <a:pt x="1683" y="2712"/>
                                </a:lnTo>
                                <a:lnTo>
                                  <a:pt x="1607" y="2714"/>
                                </a:lnTo>
                                <a:lnTo>
                                  <a:pt x="1531" y="2712"/>
                                </a:lnTo>
                                <a:lnTo>
                                  <a:pt x="1456" y="2706"/>
                                </a:lnTo>
                                <a:lnTo>
                                  <a:pt x="1382" y="2696"/>
                                </a:lnTo>
                                <a:lnTo>
                                  <a:pt x="1310" y="2681"/>
                                </a:lnTo>
                                <a:lnTo>
                                  <a:pt x="1239" y="2663"/>
                                </a:lnTo>
                                <a:lnTo>
                                  <a:pt x="1169" y="2641"/>
                                </a:lnTo>
                                <a:lnTo>
                                  <a:pt x="1102" y="2616"/>
                                </a:lnTo>
                                <a:lnTo>
                                  <a:pt x="1036" y="2587"/>
                                </a:lnTo>
                                <a:lnTo>
                                  <a:pt x="972" y="2555"/>
                                </a:lnTo>
                                <a:lnTo>
                                  <a:pt x="910" y="2519"/>
                                </a:lnTo>
                                <a:lnTo>
                                  <a:pt x="850" y="2480"/>
                                </a:lnTo>
                                <a:lnTo>
                                  <a:pt x="792" y="2439"/>
                                </a:lnTo>
                                <a:lnTo>
                                  <a:pt x="737" y="2394"/>
                                </a:lnTo>
                                <a:lnTo>
                                  <a:pt x="684" y="2347"/>
                                </a:lnTo>
                                <a:lnTo>
                                  <a:pt x="634" y="2296"/>
                                </a:lnTo>
                                <a:lnTo>
                                  <a:pt x="587" y="2244"/>
                                </a:lnTo>
                                <a:lnTo>
                                  <a:pt x="542" y="2188"/>
                                </a:lnTo>
                                <a:lnTo>
                                  <a:pt x="500" y="2131"/>
                                </a:lnTo>
                                <a:lnTo>
                                  <a:pt x="462" y="2071"/>
                                </a:lnTo>
                                <a:lnTo>
                                  <a:pt x="426" y="2009"/>
                                </a:lnTo>
                                <a:lnTo>
                                  <a:pt x="394" y="1945"/>
                                </a:lnTo>
                                <a:lnTo>
                                  <a:pt x="365" y="1879"/>
                                </a:lnTo>
                                <a:lnTo>
                                  <a:pt x="339" y="1811"/>
                                </a:lnTo>
                                <a:lnTo>
                                  <a:pt x="318" y="1742"/>
                                </a:lnTo>
                                <a:lnTo>
                                  <a:pt x="299" y="1671"/>
                                </a:lnTo>
                                <a:lnTo>
                                  <a:pt x="285" y="1599"/>
                                </a:lnTo>
                                <a:lnTo>
                                  <a:pt x="275" y="1525"/>
                                </a:lnTo>
                                <a:lnTo>
                                  <a:pt x="269" y="1450"/>
                                </a:lnTo>
                                <a:lnTo>
                                  <a:pt x="266" y="1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ff6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72080" y="1045080"/>
                            <a:ext cx="11530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87200" y="1050120"/>
                            <a:ext cx="1117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" y="1050120"/>
                            <a:ext cx="1117080" cy="1112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c6b7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81306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935280" y="0"/>
                            <a:ext cx="1512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4840" y="0"/>
                            <a:ext cx="73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5pt;width:720pt;height:540pt" coordorigin="-45,9" coordsize="14400,10800">
                <v:shape id="shape_0" stroked="f" o:allowincell="f" style="position:absolute;left:-45;top:9;width:14399;height:1079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coordorigin="5,6" coordsize="1291,1290" path="m1296,6l6,6l5,1296l82,1294l156,1287l230,1277l302,1262l372,1243l441,1221l508,1195l573,1165l636,1132l698,1095l756,1055l813,1013l867,967l918,918l967,867l1013,813l1055,756l1095,698l1132,636l1165,573l1195,508l1221,441l1243,372l1262,302l1277,230l1287,156l1294,82l1296,6xe" fillcolor="#fdf9f4" stroked="f" o:allowincell="f" style="position:absolute;left:-40;top:15;width:1290;height:1289;mso-wrap-style:none;v-text-anchor:middle;mso-position-horizontal-relative:page;mso-position-vertical-relative:page">
                  <v:fill o:detectmouseclick="t" type="solid" color2="#02060b" opacity="0.32"/>
                  <v:stroke color="#3465a4" joinstyle="round" endcap="flat"/>
                  <w10:wrap type="none"/>
                </v:shape>
                <v:shape id="shape_0" coordorigin="5,6" coordsize="1291,1290" path="m1296,6l1294,82l1287,156l1277,230l1262,302l1243,372l1221,441l1195,508l1165,573l1132,636l1095,698l1055,756l1013,813l967,867l918,918l867,967l813,1013l756,1055l698,1095l636,1132l573,1165l508,1195l441,1221l372,1243l302,1262l230,1277l156,1287l82,1294l6,1296l6,1296l5,1296l5,1296l6,6l1296,6xe" stroked="t" o:allowincell="f" style="position:absolute;left:-40;top:15;width:1290;height:1289;mso-wrap-style:none;v-text-anchor:middle;mso-position-horizontal-relative:page;mso-position-vertical-relative:page">
                  <v:fill o:detectmouseclick="t" on="false"/>
                  <v:stroke color="#d2c39e" weight="3240" joinstyle="round" endcap="flat"/>
                  <w10:wrap type="none"/>
                </v:shape>
                <v:shape id="shape_0" stroked="f" o:allowincell="f" style="position:absolute;left:156;top:18;width:2806;height:2806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coordorigin="266,34" coordsize="2681,2681" path="m266,1374l269,1298l275,1223l285,1149l299,1077l318,1006l339,937l365,869l394,803l426,739l462,677l500,617l542,560l587,504l634,452l684,401l737,354l792,309l850,268l910,229l972,193l1036,161l1102,132l1169,107l1239,85l1310,67l1382,52l1456,42l1531,36l1607,34l1683,36l1758,42l1832,52l1904,67l1975,85l2044,107l2112,132l2178,161l2242,193l2304,229l2364,268l2421,309l2476,354l2529,401l2579,452l2627,504l2671,560l2713,617l2752,677l2788,739l2820,803l2849,869l2874,937l2896,1006l2914,1077l2928,1149l2939,1223l2945,1298l2947,1374l2945,1450l2939,1525l2928,1599l2914,1671l2896,1742l2874,1811l2849,1879l2820,1945l2788,2009l2752,2071l2713,2131l2671,2188l2627,2244l2579,2296l2529,2347l2476,2394l2421,2439l2364,2480l2304,2519l2242,2555l2178,2587l2112,2616l2044,2641l1975,2663l1904,2681l1832,2696l1758,2706l1683,2712l1607,2714l1531,2712l1456,2706l1382,2696l1310,2681l1239,2663l1169,2641l1102,2616l1036,2587l972,2555l910,2519l850,2480l792,2439l737,2394l684,2347l634,2296l587,2244l542,2188l500,2131l462,2071l426,2009l394,1945l365,1879l339,1811l318,1742l299,1671l285,1599l275,1525l269,1450l266,1374xe" stroked="t" o:allowincell="f" style="position:absolute;left:221;top:42;width:2680;height:2680;mso-wrap-style:none;v-text-anchor:middle;mso-position-horizontal-relative:page;mso-position-vertical-relative:page">
                  <v:fill o:detectmouseclick="t" on="false"/>
                  <v:stroke color="#fff6db" weight="27360" joinstyle="round" endcap="flat"/>
                  <w10:wrap type="none"/>
                </v:shape>
                <v:shape id="shape_0" stroked="f" o:allowincell="f" style="position:absolute;left:226;top:1655;width:1815;height:1808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1663;width:1758;height:1750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rect id="shape_0" coordorigin="295,1655" coordsize="1759,1751" path="m482,1977l531,1920l584,1869l641,1823l700,1783l763,1748l827,1718l894,1694l963,1676l1032,1663l1103,1656l1174,1655l1245,1659l1316,1669l1386,1684l1456,1706l1524,1733l1590,1767l1654,1806l1716,1851l1774,1901l1826,1955l1873,2013l1915,2073l1952,2136l1983,2201l2008,2268l2028,2336l2042,2406l2051,2476l2054,2547l2051,2618l2042,2688l2028,2758l2008,2826l1982,2894l1949,2959l1911,3022l1867,3083l1818,3139l1765,3190l1708,3236l1649,3277l1586,3312l1521,3341l1455,3365l1386,3383l1316,3396l1246,3403l1175,3405l1104,3401l1033,3391l962,3375l893,3354l825,3326l759,3293l695,3254l633,3208l575,3158l523,3104l475,3047l434,2987l397,2924l366,2859l341,2792l321,2723l307,2654l298,2583l295,2513l298,2442l306,2371l321,2302l341,2233l367,2166l399,2101l437,2037l482,1977m642,2105l600,2164l566,2226l539,2290l519,2357l506,2424l501,2493l502,2561l511,2630l526,2697l549,2763l578,2826l614,2887l656,2945l705,2998l761,3048l821,3091l885,3127l950,3156l1018,3177l1086,3191l1155,3199l1224,3199l1292,3192l1360,3179l1425,3158l1488,3131l1549,3097l1606,3056l1658,3009l1707,2955l1749,2896l1783,2834l1810,2769l1830,2703l1843,2635l1848,2567l1846,2498l1838,2430l1822,2363l1800,2297l1771,2233l1735,2172l1692,2115l1643,2061l1588,2012l1527,1969l1464,1933l1399,1904l1331,1882l1263,1868l1194,1861l1125,1861l1056,1867l989,1881l924,1902l860,1929l800,1963l743,2004l690,2051l642,2105e" stroked="t" o:allowincell="f" style="position:absolute;left:250;top:1663;width:1758;height:1750;mso-wrap-style:none;v-text-anchor:middle;mso-position-horizontal-relative:page;mso-position-vertical-relative:page">
                  <v:fill o:detectmouseclick="t" on="false"/>
                  <v:stroke color="#c6b791" weight="7560" joinstyle="round" endcap="flat"/>
                  <w10:wrap type="none"/>
                </v:rect>
                <v:rect id="shape_0" fillcolor="white" stroked="f" o:allowincell="f" style="position:absolute;left:1551;top:9;width:1280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28;top:9;width:237;height:10799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53;top:9;width:115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Helvetica" w:ascii="Georgia" w:hAnsi="Georgia"/>
          <w:color w:val="663300"/>
          <w:sz w:val="36"/>
          <w:szCs w:val="36"/>
          <w:lang w:eastAsia="ru-RU"/>
        </w:rPr>
        <w:t>.</w:t>
      </w:r>
    </w:p>
    <w:p>
      <w:pPr>
        <w:pStyle w:val="TextBody"/>
        <w:ind w:left="284" w:hanging="0"/>
        <w:jc w:val="center"/>
        <w:rPr>
          <w:rFonts w:ascii="Georgia" w:hAnsi="Georgia" w:cs="Georgia"/>
          <w:b/>
          <w:b/>
          <w:bCs/>
          <w:color w:val="800000"/>
          <w:sz w:val="56"/>
          <w:szCs w:val="56"/>
          <w:lang w:eastAsia="ru-RU"/>
        </w:rPr>
      </w:pPr>
      <w:r>
        <w:rPr>
          <w:rFonts w:cs="Georgia" w:ascii="Georgia" w:hAnsi="Georgia"/>
          <w:b/>
          <w:bCs/>
          <w:color w:val="800000"/>
          <w:sz w:val="56"/>
          <w:szCs w:val="56"/>
          <w:lang w:eastAsia="ru-RU"/>
        </w:rPr>
      </w:r>
    </w:p>
    <w:p>
      <w:pPr>
        <w:pStyle w:val="TextBody"/>
        <w:ind w:left="284" w:hanging="0"/>
        <w:jc w:val="center"/>
        <w:rPr>
          <w:rFonts w:ascii="Georgia" w:hAnsi="Georgia" w:cs="Georgia"/>
          <w:b/>
          <w:b/>
          <w:bCs/>
          <w:color w:val="800000"/>
          <w:sz w:val="56"/>
          <w:szCs w:val="56"/>
        </w:rPr>
      </w:pPr>
      <w:r>
        <w:rPr>
          <w:rFonts w:cs="Georgia" w:ascii="Georgia" w:hAnsi="Georgia"/>
          <w:b/>
          <w:bCs/>
          <w:color w:val="800000"/>
          <w:sz w:val="56"/>
          <w:szCs w:val="56"/>
        </w:rPr>
      </w:r>
    </w:p>
    <w:p>
      <w:pPr>
        <w:pStyle w:val="TextBody"/>
        <w:ind w:left="284" w:hanging="0"/>
        <w:jc w:val="center"/>
        <w:rPr>
          <w:rFonts w:ascii="Georgia" w:hAnsi="Georgia" w:cs="Georgia"/>
          <w:b/>
          <w:b/>
          <w:bCs/>
          <w:color w:val="800000"/>
          <w:sz w:val="56"/>
          <w:szCs w:val="56"/>
        </w:rPr>
      </w:pPr>
      <w:r>
        <w:rPr>
          <w:rFonts w:cs="Georgia" w:ascii="Georgia" w:hAnsi="Georgia"/>
          <w:b/>
          <w:bCs/>
          <w:color w:val="800000"/>
          <w:sz w:val="56"/>
          <w:szCs w:val="56"/>
        </w:rPr>
      </w:r>
    </w:p>
    <w:sectPr>
      <w:type w:val="nextPage"/>
      <w:pgSz w:orient="landscape" w:w="14400" w:h="10800"/>
      <w:pgMar w:left="1860" w:right="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5" w:hanging="408"/>
      </w:pPr>
      <w:rPr>
        <w:rFonts w:ascii="Times New Roman" w:hAnsi="Times New Roman" w:cs="Times New Roman" w:hint="default"/>
        <w:sz w:val="32"/>
        <w:szCs w:val="32"/>
        <w:w w:val="99"/>
        <w:color w:val="4F271C"/>
        <w:lang w:val="ru-RU" w:bidi="ar-SA"/>
      </w:rPr>
    </w:lvl>
    <w:lvl w:ilvl="1">
      <w:start w:val="0"/>
      <w:numFmt w:val="bullet"/>
      <w:lvlText w:val="⚫"/>
      <w:lvlJc w:val="left"/>
      <w:pPr>
        <w:tabs>
          <w:tab w:val="num" w:pos="720"/>
        </w:tabs>
        <w:ind w:left="1121" w:hanging="447"/>
      </w:pPr>
      <w:rPr>
        <w:rFonts w:ascii="Segoe UI Symbol" w:hAnsi="Segoe UI Symbol" w:cs="Segoe UI Symbol" w:hint="default"/>
        <w:sz w:val="38"/>
        <w:szCs w:val="38"/>
        <w:w w:val="56"/>
        <w:color w:val="3891A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2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6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1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⚫"/>
      <w:lvlJc w:val="left"/>
      <w:pPr>
        <w:tabs>
          <w:tab w:val="num" w:pos="0"/>
        </w:tabs>
        <w:ind w:left="547" w:hanging="447"/>
      </w:pPr>
      <w:rPr>
        <w:rFonts w:ascii="Segoe UI Symbol" w:hAnsi="Segoe UI Symbol" w:cs="Segoe UI Symbol" w:hint="default"/>
        <w:sz w:val="32"/>
        <w:szCs w:val="32"/>
        <w:w w:val="55"/>
        <w:color w:val="3891A7"/>
        <w:lang w:val="ru-RU" w:bidi="ar-SA"/>
      </w:rPr>
    </w:lvl>
    <w:lvl w:ilvl="1">
      <w:start w:val="0"/>
      <w:numFmt w:val="bullet"/>
      <w:lvlText w:val="⚫"/>
      <w:lvlJc w:val="left"/>
      <w:pPr>
        <w:tabs>
          <w:tab w:val="num" w:pos="720"/>
        </w:tabs>
        <w:ind w:left="1121" w:hanging="447"/>
      </w:pPr>
      <w:rPr>
        <w:rFonts w:ascii="Segoe UI Symbol" w:hAnsi="Segoe UI Symbol" w:cs="Segoe UI Symbol" w:hint="default"/>
        <w:sz w:val="38"/>
        <w:szCs w:val="38"/>
        <w:w w:val="56"/>
        <w:color w:val="3891A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8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3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7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2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06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1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121" w:hanging="447"/>
      </w:pPr>
      <w:rPr>
        <w:rFonts w:ascii="Arial MT" w:hAnsi="Arial MT" w:cs="Arial MT" w:hint="default"/>
        <w:sz w:val="38"/>
        <w:szCs w:val="38"/>
        <w:w w:val="101"/>
        <w:color w:val="3891A7"/>
        <w:lang w:val="ru-RU" w:bidi="ar-SA"/>
      </w:rPr>
    </w:lvl>
  </w:abstractNum>
  <w:abstractNum w:abstractNumId="5">
    <w:lvl w:ilvl="0">
      <w:numFmt w:val="bullet"/>
      <w:lvlText w:val="⚫"/>
      <w:lvlJc w:val="left"/>
      <w:pPr>
        <w:tabs>
          <w:tab w:val="num" w:pos="720"/>
        </w:tabs>
        <w:ind w:left="1121" w:hanging="447"/>
      </w:pPr>
      <w:rPr>
        <w:rFonts w:ascii="Liberation Serif" w:hAnsi="Liberation Serif" w:cs="Liberation Serif" w:hint="default"/>
        <w:w w:val="55"/>
        <w:lang w:val="ru-RU" w:bidi="ar-SA"/>
      </w:rPr>
    </w:lvl>
  </w:abstractNum>
  <w:abstractNum w:abstractNumId="6">
    <w:lvl w:ilvl="0">
      <w:numFmt w:val="bullet"/>
      <w:lvlText w:val="⚫"/>
      <w:lvlJc w:val="left"/>
      <w:pPr>
        <w:tabs>
          <w:tab w:val="num" w:pos="0"/>
        </w:tabs>
        <w:ind w:left="3240" w:hanging="360"/>
      </w:pPr>
      <w:rPr>
        <w:rFonts w:ascii="Segoe UI Symbol" w:hAnsi="Segoe UI Symbol" w:cs="Segoe UI Symbol" w:hint="default"/>
        <w:sz w:val="24"/>
        <w:szCs w:val="24"/>
        <w:w w:val="55"/>
        <w:color w:val="3891A7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54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color w:val="4F271C"/>
        <w:lang w:val="ru-RU" w:bidi="ar-SA"/>
      </w:rPr>
    </w:lvl>
  </w:abstractNum>
  <w:abstractNum w:abstractNumId="8">
    <w:lvl w:ilvl="0">
      <w:numFmt w:val="bullet"/>
      <w:lvlText w:val="⚫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  <w:sz w:val="38"/>
        <w:szCs w:val="38"/>
        <w:w w:val="56"/>
        <w:color w:val="3891A7"/>
        <w:lang w:val="ru-RU" w:bidi="ar-SA"/>
      </w:rPr>
    </w:lvl>
  </w:abstractNum>
  <w:abstractNum w:abstractNumId="9">
    <w:lvl w:ilvl="0">
      <w:numFmt w:val="bullet"/>
      <w:lvlText w:val="⚫"/>
      <w:lvlJc w:val="left"/>
      <w:pPr>
        <w:tabs>
          <w:tab w:val="num" w:pos="0"/>
        </w:tabs>
        <w:ind w:left="660" w:hanging="447"/>
      </w:pPr>
      <w:rPr>
        <w:rFonts w:ascii="Segoe UI Symbol" w:hAnsi="Segoe UI Symbol" w:cs="Segoe UI Symbol" w:hint="default"/>
        <w:sz w:val="24"/>
        <w:szCs w:val="24"/>
        <w:w w:val="55"/>
        <w:color w:val="3891A7"/>
        <w:lang w:val="ru-RU" w:bidi="ar-SA"/>
      </w:rPr>
    </w:lvl>
  </w:abstractNum>
  <w:abstractNum w:abstractNumId="10">
    <w:lvl w:ilvl="0">
      <w:numFmt w:val="bullet"/>
      <w:lvlText w:val="⚫"/>
      <w:lvlJc w:val="left"/>
      <w:pPr>
        <w:tabs>
          <w:tab w:val="num" w:pos="0"/>
        </w:tabs>
        <w:ind w:left="1267" w:hanging="360"/>
      </w:pPr>
      <w:rPr>
        <w:rFonts w:ascii="Segoe UI Symbol" w:hAnsi="Segoe UI Symbol" w:cs="Segoe UI Symbol" w:hint="default"/>
        <w:sz w:val="38"/>
        <w:szCs w:val="38"/>
        <w:w w:val="56"/>
        <w:color w:val="3891A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5" w:hanging="0"/>
      <w:outlineLvl w:val="0"/>
    </w:pPr>
    <w:rPr>
      <w:rFonts w:ascii="Corbel" w:hAnsi="Corbel" w:eastAsia="Corbel" w:cs="Corbel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3891A7"/>
      <w:w w:val="101"/>
      <w:sz w:val="38"/>
      <w:szCs w:val="3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660033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4F271C"/>
      <w:w w:val="99"/>
      <w:sz w:val="32"/>
      <w:szCs w:val="32"/>
      <w:lang w:val="ru-RU" w:bidi="ar-SA"/>
    </w:rPr>
  </w:style>
  <w:style w:type="character" w:styleId="WW8Num4z1">
    <w:name w:val="WW8Num4z1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Symbol" w:hAnsi="Segoe UI Symbol" w:eastAsia="Segoe UI Symbol" w:cs="Segoe UI Symbol"/>
      <w:color w:val="3891A7"/>
      <w:w w:val="55"/>
      <w:sz w:val="32"/>
      <w:szCs w:val="32"/>
      <w:lang w:val="ru-RU" w:bidi="ar-SA"/>
    </w:rPr>
  </w:style>
  <w:style w:type="character" w:styleId="WW8Num7z1">
    <w:name w:val="WW8Num7z1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color w:val="3891A7"/>
      <w:w w:val="101"/>
      <w:sz w:val="38"/>
      <w:szCs w:val="3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color w:val="3891A7"/>
      <w:w w:val="101"/>
      <w:sz w:val="38"/>
      <w:szCs w:val="3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5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egoe UI Symbol" w:hAnsi="Segoe UI Symbol" w:eastAsia="Segoe UI Symbol" w:cs="Segoe UI Symbol"/>
      <w:color w:val="3891A7"/>
      <w:w w:val="55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4F271C"/>
      <w:spacing w:val="-1"/>
      <w:w w:val="99"/>
      <w:sz w:val="30"/>
      <w:szCs w:val="3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 Symbol" w:hAnsi="Segoe UI Symbol" w:eastAsia="Segoe UI Symbol" w:cs="Segoe UI Symbol"/>
      <w:color w:val="3891A7"/>
      <w:w w:val="55"/>
      <w:sz w:val="24"/>
      <w:szCs w:val="24"/>
      <w:lang w:val="ru-RU" w:bidi="ar-SA"/>
    </w:rPr>
  </w:style>
  <w:style w:type="character" w:styleId="WW8Num18z1">
    <w:name w:val="WW8Num18z1"/>
    <w:qFormat/>
    <w:rPr>
      <w:rFonts w:ascii="Segoe UI Symbol" w:hAnsi="Segoe UI Symbol" w:eastAsia="Segoe UI Symbol" w:cs="Segoe UI Symbol"/>
      <w:color w:val="3891A7"/>
      <w:w w:val="56"/>
      <w:sz w:val="30"/>
      <w:szCs w:val="3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color w:val="3891A7"/>
      <w:w w:val="101"/>
      <w:sz w:val="38"/>
      <w:szCs w:val="3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 Symbol" w:hAnsi="Segoe UI Symbol" w:eastAsia="Segoe UI Symbol" w:cs="Segoe UI Symbol"/>
      <w:color w:val="3891A7"/>
      <w:w w:val="56"/>
      <w:sz w:val="38"/>
      <w:szCs w:val="38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orbel" w:hAnsi="Corbel" w:eastAsia="Corbel" w:cs="Corbel"/>
      <w:sz w:val="64"/>
      <w:szCs w:val="6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23" w:after="0"/>
      <w:ind w:left="1121" w:hanging="447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s://base.garant.ru/70512244/" TargetMode="External"/><Relationship Id="rId17" Type="http://schemas.openxmlformats.org/officeDocument/2006/relationships/hyperlink" Target="http://publication.pravo.gov.ru/Document/View/0001202212280044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10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14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image" Target="media/image10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10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16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16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10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10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10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10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5.png"/><Relationship Id="rId116" Type="http://schemas.openxmlformats.org/officeDocument/2006/relationships/image" Target="media/image10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10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10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10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10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10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17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18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19.png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21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22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5.png"/><Relationship Id="rId179" Type="http://schemas.openxmlformats.org/officeDocument/2006/relationships/image" Target="media/image23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2:00Z</dcterms:created>
  <dc:creator>Nataliya</dc:creator>
  <dc:description/>
  <cp:keywords/>
  <dc:language>en-US</dc:language>
  <cp:lastModifiedBy>Дом</cp:lastModifiedBy>
  <dcterms:modified xsi:type="dcterms:W3CDTF">2024-09-17T11:14:00Z</dcterms:modified>
  <cp:revision>17</cp:revision>
  <dc:subject/>
  <dc:title>Образовательная программа МАДОУ№ 83 разработанная на основе Ф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1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3-08-22T00:00:00Z</vt:filetime>
  </property>
</Properties>
</file>